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/>
      </w:pPr>
      <w:r>
        <w:rPr/>
        <w:t>８　候補者に交付した書類等</w:t>
      </w:r>
    </w:p>
    <w:tbl>
      <w:tblPr>
        <w:tblW w:w="93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5"/>
        <w:gridCol w:w="4695"/>
      </w:tblGrid>
      <w:tr>
        <w:trPr>
          <w:trHeight w:val="2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品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品目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20"/>
              </w:rPr>
              <w:t>立候補届出関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20"/>
              </w:rPr>
              <w:t>選挙事務所関係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１　候補者届出書（本人届出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選挙事務所設置届出書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２　候補者届出書（推薦届出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選挙事務所異動届出書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３　候補者推薦届出承諾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選挙事務所設置・異動承諾書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４　選挙人名簿登録証明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候補者推薦届出者代表者証明書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５　選挙人名簿登録証明書交付申請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20"/>
              </w:rPr>
              <w:t>その他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６　候補者辞退届出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候補者届出書審査表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７　通称認定申請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個人演説会公営施設一覧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８　通称認定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立候補予定者説明会交付資料受領書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９　選挙立会人となるべき者の届出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立候補受付交付資料受領書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選挙立会人となるべき者の承諾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当選証書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開票立会人となるべき者の届出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当選告知書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開票立会人となるべき者の承諾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当選証書受領書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候補者の手引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候補者届出書等記載例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　日程表</w: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43:00Z</dcterms:created>
  <dc:creator>kishimotoyuuji</dc:creator>
  <dc:description/>
  <cp:keywords/>
  <dc:language>en-US</dc:language>
  <cp:lastModifiedBy>鳥取県庁</cp:lastModifiedBy>
  <cp:lastPrinted>2004-12-08T17:19:00Z</cp:lastPrinted>
  <dcterms:modified xsi:type="dcterms:W3CDTF">2008-10-05T02:43:00Z</dcterms:modified>
  <cp:revision>2</cp:revision>
  <dc:subject/>
  <dc:title>７　啓発管理執行等</dc:title>
</cp:coreProperties>
</file>