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定自立支援医療機関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法人にあっては、主たる事務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　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JustUnitMark" w:hAnsi="JustUnitMark" w:cs="JustUnitMark"/>
          <w:kern w:val="0"/>
          <w:sz w:val="22"/>
          <w:szCs w:val="22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指定を受けた事項に変更があったので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325"/>
        <w:gridCol w:w="6626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医療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している自立支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医療の種類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１　育成医療　　２　更生医療　　３　精神通院医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　担当する自立支援医療の番号に○を付けること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指定自立支援医療機関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鳥取県知事　平井　伸治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鳥取市東町一丁目２２０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届出者　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名　医療法人○○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△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病院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理事長□□　□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JustUnitMark" w:hAnsi="JustUnitMark" w:cs="JustUnitMark"/>
          <w:kern w:val="0"/>
          <w:sz w:val="22"/>
          <w:szCs w:val="22"/>
        </w:rPr>
        <w:t>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指定を受けた事項に変更があったので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kern w:val="0"/>
          <w:sz w:val="22"/>
          <w:szCs w:val="22"/>
        </w:rPr>
      </w:r>
    </w:p>
    <w:tbl>
      <w:tblPr>
        <w:tblW w:w="927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325"/>
        <w:gridCol w:w="6626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医療機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名　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医療法人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△△病院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鳥取市東町一丁目２２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している自立支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医療の種類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5255</wp:posOffset>
                      </wp:positionV>
                      <wp:extent cx="399415" cy="154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10.65pt;width:31.4pt;height:1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128905</wp:posOffset>
                      </wp:positionV>
                      <wp:extent cx="399415" cy="1543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24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15pt;margin-top:10.15pt;width:31.4pt;height:12.1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１　育成医療　　２　更生医療　　３　精神通院医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変更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主として担当する医師（担当する医療の種類：○○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△△　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主として担当する医師（担当する医療の種類：○○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×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16"/>
                <w:sz w:val="22"/>
                <w:szCs w:val="22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平成○○年△△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※　担当する自立支援医療の番号に○を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12:00Z</dcterms:created>
  <dc:creator>鳥取県庁</dc:creator>
  <dc:description/>
  <cp:keywords/>
  <dc:language>en-US</dc:language>
  <cp:lastModifiedBy>鳥取県庁</cp:lastModifiedBy>
  <cp:lastPrinted>2007-05-09T14:46:00Z</cp:lastPrinted>
  <dcterms:modified xsi:type="dcterms:W3CDTF">2007-06-28T05:08:00Z</dcterms:modified>
  <cp:revision>3</cp:revision>
  <dc:subject/>
  <dc:title>様式第８号</dc:title>
</cp:coreProperties>
</file>