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別紙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肝炎ウイルス検査結果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検診受診者）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868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検診医療機関の長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先日実施した肝炎ウイルス検診の結果について、下記のとおりお知ら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Ｂ型肝炎ウイルス検査結果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62"/>
        <w:gridCol w:w="6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結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判定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判定結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ＨＢｓ抗原検査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陰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異常なし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この検査の結果では、「現在、Ｂ型肝炎ウイルスの感染している可能性が低い」と判定されました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また、今回の検査結果は覚えておきましょう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ＨＢｓ抗原検査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陽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精密検査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診が必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現在、Ｂ型肝炎ウイルスの感染している可能性が高い」と判定されました。今後の経過により肝炎、肝硬変、肝臓がんに進行することがありますので、速やかに精密検査を受けられるよう強くお勧め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Ｃ型肝炎ウイルス検査結果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62"/>
        <w:gridCol w:w="6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結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判定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判定結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ＨＣＶ抗体検査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陰性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異常なし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この検査の結果では、「現在、Ｃ型肝炎ウイルスの感染している可能性が低い」と判定されました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また、今回の検査結果は覚えておきましょう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ＨＣＶ核酸増幅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陰性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ＨＣＶ抗体検査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陽性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値が高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精密検査の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診が必要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7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現在、Ｃ型肝炎ウイルスの感染している可能性が高い」と判定されました。今後の経過により肝炎、肝硬変、肝臓がんに進行することがありますので、速やかに精密検査を受けられるよう強くお勧めします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ＨＣＶ核酸増幅</w:t>
            </w:r>
          </w:p>
          <w:p>
            <w:pPr>
              <w:pStyle w:val="Normal"/>
              <w:overflowPunct w:val="false"/>
              <w:ind w:firstLine="4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陽性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</w:tblGrid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医師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3:00Z</dcterms:created>
  <dc:creator>河嶋 啓吾</dc:creator>
  <dc:description/>
  <cp:keywords/>
  <dc:language>en-US</dc:language>
  <cp:lastModifiedBy>宮脇 香織</cp:lastModifiedBy>
  <cp:lastPrinted>2013-08-02T10:22:00Z</cp:lastPrinted>
  <dcterms:modified xsi:type="dcterms:W3CDTF">2019-05-21T01:08:00Z</dcterms:modified>
  <cp:revision>3</cp:revision>
  <dc:subject/>
  <dc:title/>
</cp:coreProperties>
</file>