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木造住宅耐震化業者登録事項変更届出書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ＭＳ 明朝;MS Mincho" w:hAnsi="ＭＳ 明朝;MS Mincho" w:cs="ＭＳ 明朝;MS Mincho"/>
          <w:color w:val="FF0000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日　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県知事　　様</w: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43815</wp:posOffset>
                </wp:positionV>
                <wp:extent cx="2200275" cy="228600"/>
                <wp:effectExtent l="10160" t="9525" r="952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8600"/>
                        </a:xfrm>
                        <a:prstGeom prst="wedgeRectCallout">
                          <a:avLst>
                            <a:gd name="adj1" fmla="val -46333"/>
                            <a:gd name="adj2" fmla="val 786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録番号の記載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8.25pt;margin-top:3.45pt;width:173.2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録番号の記載をお願いしま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　</w:t>
      </w:r>
      <w:r>
        <w:rPr>
          <w:rFonts w:ascii="ＭＳ 明朝;MS Mincho" w:hAnsi="ＭＳ 明朝;MS Mincho" w:cs="ＭＳ 明朝;MS Mincho"/>
          <w:color w:val="FF0000"/>
        </w:rPr>
        <w:t>木耐</w:t>
      </w:r>
      <w:r>
        <w:rPr>
          <w:rFonts w:cs="ＭＳ 明朝;MS Mincho" w:ascii="ＭＳ 明朝;MS Mincho" w:hAnsi="ＭＳ 明朝;MS Mincho"/>
          <w:color w:val="FF0000"/>
        </w:rPr>
        <w:t>H29-○○○</w:t>
      </w:r>
    </w:p>
    <w:p>
      <w:pPr>
        <w:pStyle w:val="Normal"/>
        <w:overflowPunct w:val="false"/>
        <w:autoSpaceDE w:val="false"/>
        <w:snapToGrid w:val="false"/>
        <w:ind w:firstLine="5460"/>
        <w:rPr>
          <w:rFonts w:ascii="ＭＳ 明朝;MS Mincho" w:hAnsi="ＭＳ 明朝;MS Mincho" w:cs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96520</wp:posOffset>
                </wp:positionV>
                <wp:extent cx="46672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7.6pt;width:36.7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株式会社鳥取建築士事務所</w:t>
      </w:r>
    </w:p>
    <w:p>
      <w:pPr>
        <w:pStyle w:val="Normal"/>
        <w:overflowPunct w:val="false"/>
        <w:autoSpaceDE w:val="false"/>
        <w:snapToGrid w:val="false"/>
        <w:ind w:firstLine="5460"/>
        <w:rPr/>
      </w:pPr>
      <w:r>
        <w:rPr>
          <w:rFonts w:ascii="ＭＳ 明朝;MS Mincho" w:hAnsi="ＭＳ 明朝;MS Mincho" w:cs="ＭＳ 明朝;MS Mincho"/>
          <w:color w:val="FF0000"/>
        </w:rPr>
        <w:t>代表取締役　砂丘　一郎　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名）</w:t>
      </w:r>
    </w:p>
    <w:p>
      <w:pPr>
        <w:pStyle w:val="Normal"/>
        <w:overflowPunct w:val="false"/>
        <w:autoSpaceDE w:val="false"/>
        <w:snapToGrid w:val="false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color w:val="FF0000"/>
        </w:rPr>
        <w:t>０８５７</w:t>
      </w:r>
      <w:r>
        <w:rPr>
          <w:rFonts w:cs="ＭＳ 明朝;MS Mincho" w:ascii="ＭＳ 明朝;MS Mincho" w:hAnsi="ＭＳ 明朝;MS Mincho"/>
          <w:color w:val="FF0000"/>
        </w:rPr>
        <w:t>-○○-○○○○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ind w:left="252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登録事項に変更がありましたので、鳥取県木造住宅耐震化業者登録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届け出ます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更　　後</w:t>
            </w:r>
          </w:p>
        </w:tc>
      </w:tr>
      <w:tr>
        <w:trPr>
          <w:trHeight w:val="94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事務所の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雇用する技術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業務の区分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所属団体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木造耐震化実績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H28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年度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日以降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実施可能な耐震診断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834390</wp:posOffset>
                      </wp:positionV>
                      <wp:extent cx="5386705" cy="372745"/>
                      <wp:effectExtent l="10160" t="10795" r="435610" b="164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6680" cy="372600"/>
                              </a:xfrm>
                              <a:prstGeom prst="wedgeRectCallout">
                                <a:avLst>
                                  <a:gd name="adj1" fmla="val -36583"/>
                                  <a:gd name="adj2" fmla="val 90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兼業で、建築士事務所及び建設業の変更に係る場合は、両方の証明書が必要になります。（どちらか一方の変更の場合は変更の対象となる証明書になり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65.7pt;width:424.1pt;height:29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兼業で、建築士事務所及び建設業の変更に係る場合は、両方の証明書が必要になります。（どちらか一方の変更の場合は変更の対象となる証明書になり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平成○年○月○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建築　一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鳥取市東町○丁目○番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鳥取　太郎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H29-001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　一級建築士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登録なし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耐震診断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なし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一般診断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建築　次郎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鳥取市西町○丁目○番地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削除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砂丘　次郎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H29-002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一級建築士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耐震診断、補強設計、工事監理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（社）鳥取県建築士事務所協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耐震診断○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補強設計○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うち低ｺｽﾄ工法○戸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耐震改修○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うち低ｺｽﾄ工法○戸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精密診断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添付書類　　建築士事務所の登録又は建設業の許可に関する変更にあっては、</w:t>
      </w:r>
      <w:r>
        <w:rPr>
          <w:rFonts w:ascii="ＭＳ 明朝;MS Mincho" w:hAnsi="ＭＳ 明朝;MS Mincho" w:cs="ＭＳ 明朝;MS Mincho"/>
        </w:rPr>
        <w:t>建築士事務所登録証明書又は建設業許可証明書の写し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02:00Z</dcterms:created>
  <dc:creator>鳥取県庁</dc:creator>
  <dc:description/>
  <cp:keywords/>
  <dc:language>en-US</dc:language>
  <cp:lastModifiedBy>安田 文明</cp:lastModifiedBy>
  <cp:lastPrinted>2008-11-07T17:03:00Z</cp:lastPrinted>
  <dcterms:modified xsi:type="dcterms:W3CDTF">2018-03-12T02:49:00Z</dcterms:modified>
  <cp:revision>328</cp:revision>
  <dc:subject/>
  <dc:title>鳥取県木造住宅耐震診断事務所登録制度実施要綱</dc:title>
</cp:coreProperties>
</file>