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　鳥取港施設使用料（岸壁及び物揚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１日～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料金改正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620"/>
        <w:gridCol w:w="2340"/>
      </w:tblGrid>
      <w:tr>
        <w:trPr>
          <w:trHeight w:val="345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　　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単　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鳥取港の商港区域の７号岸壁及び物揚場を使用する場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10</w:t>
            </w:r>
            <w:r>
              <w:rPr/>
              <w:t>メートル未満の船舶を係留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10</w:t>
            </w:r>
            <w:r>
              <w:rPr/>
              <w:t>メートル以上の船舶を係留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7:00Z</dcterms:created>
  <dc:creator> </dc:creator>
  <dc:description/>
  <cp:keywords/>
  <dc:language>en-US</dc:language>
  <cp:lastModifiedBy> </cp:lastModifiedBy>
  <cp:lastPrinted>2011-05-06T14:53:00Z</cp:lastPrinted>
  <dcterms:modified xsi:type="dcterms:W3CDTF">2011-05-06T06:25:00Z</dcterms:modified>
  <cp:revision>5</cp:revision>
  <dc:subject/>
  <dc:title>■</dc:title>
</cp:coreProperties>
</file>