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団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体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登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録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1277"/>
        <w:gridCol w:w="13"/>
        <w:gridCol w:w="5129"/>
        <w:gridCol w:w="438"/>
      </w:tblGrid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団体名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団体の事務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連絡先</w:t>
            </w:r>
            <w:r>
              <w:rPr>
                <w:sz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代表者の氏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４　代表者の連絡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と同じ場合は、「２に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」と記入してください。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設立目的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まちなみ景観の保存・活用／地域振興のためのイベント開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設立時期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月　日が明確でないときは省略し「○年頃」「○年○月頃」としてください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構成員の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（　　　　　年　　　月　　　日現在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活動実績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0"/>
                <w:szCs w:val="20"/>
              </w:rPr>
              <w:t>（例）「文豪○○○の愛したまちツアー」の開催（平成○年）／「地区計画」勉強会（平成○年～○年）／棚田農業体験・交流（平成○年から毎年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活動計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今年度の活動予定を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0"/>
                <w:szCs w:val="20"/>
              </w:rPr>
              <w:t>してください。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もし、ホームページ等で公表されたくない項目がありましたら、公表欄に「</w:t>
      </w:r>
      <w:r>
        <w:rPr>
          <w:sz w:val="24"/>
        </w:rPr>
        <w:t>×</w:t>
      </w:r>
      <w:r>
        <w:rPr>
          <w:sz w:val="24"/>
        </w:rPr>
        <w:t>」を記入してください。空欄は公表可として取り扱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6:00Z</dcterms:created>
  <dc:creator>鳥取県庁</dc:creator>
  <dc:description/>
  <cp:keywords/>
  <dc:language>en-US</dc:language>
  <cp:lastModifiedBy>鳥取県庁</cp:lastModifiedBy>
  <dcterms:modified xsi:type="dcterms:W3CDTF">2010-12-28T02:04:00Z</dcterms:modified>
  <cp:revision>2</cp:revision>
  <dc:subject/>
  <dc:title>（別紙様式）</dc:title>
</cp:coreProperties>
</file>