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紙</w:t>
      </w:r>
      <w:r>
        <w:rPr>
          <w:rFonts w:ascii="ＭＳ ゴシック;MS Gothic" w:hAnsi="ＭＳ ゴシック;MS Gothic" w:eastAsia="ＭＳ ゴシック;MS Gothic"/>
          <w:sz w:val="22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pacing w:val="1320"/>
          <w:kern w:val="0"/>
          <w:sz w:val="22"/>
        </w:rPr>
        <w:t>第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号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pacing w:val="49"/>
          <w:kern w:val="0"/>
          <w:sz w:val="22"/>
        </w:rPr>
        <w:t>令和　年　　月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日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発電用チップに係る一般木質バイオマス証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〇　〇　〇　〇　〇　〇　〇　〇　様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バイオマス発電燃料加工施設）</w:t>
      </w:r>
    </w:p>
    <w:p>
      <w:pPr>
        <w:pStyle w:val="Normal"/>
        <w:ind w:right="880" w:firstLine="61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有者名</w:t>
      </w:r>
    </w:p>
    <w:p>
      <w:pPr>
        <w:pStyle w:val="Normal"/>
        <w:ind w:right="440" w:firstLine="61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有者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下記の物件は、全て〇〇（※剪定枝など、具体的な一般木質バイオマスの種類を記載する。）であることを証明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物件名（※剪定枝など、具体的な一般木質バイオマスの種類を記載）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当該バイオマスの発生場所（伐採箇所など）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樹種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数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01" w:right="998" w:gutter="0" w:header="0" w:top="1202" w:footer="992" w:bottom="1202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鳥取県情報センター</dc:creator>
  <dc:description/>
  <cp:keywords/>
  <dc:language>en-US</dc:language>
  <cp:lastModifiedBy>鳥取県</cp:lastModifiedBy>
  <cp:lastPrinted>2022-01-20T16:36:00Z</cp:lastPrinted>
  <dcterms:modified xsi:type="dcterms:W3CDTF">2022-01-27T02:11:00Z</dcterms:modified>
  <cp:revision>6</cp:revision>
  <dc:subject/>
  <dc:title>鳥取県公共工事再生資源活用実施要領</dc:title>
</cp:coreProperties>
</file>