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1(7)</w:t>
      </w:r>
    </w:p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特別地域物の集積（貯蔵）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大山隠岐国立公園の特別地域内における物の集積（貯蔵）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rFonts w:cs="Times New Roman"/>
          <w:color w:val="000000"/>
        </w:rPr>
        <w:t>　鳥取県中部総合事務所長　様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503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52"/>
              </w:rPr>
              <w:t>集積（貯蔵）物の種類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20"/>
              </w:rPr>
              <w:t>集積（貯蔵）方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土地使用面積及び集積（貯蔵）する高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53"/>
              </w:rPr>
              <w:t>関連行為の概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集積（貯蔵）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FF0000"/>
        </w:rPr>
        <w:t>（※様式の不要部分を削除したもの）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50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排水設備の平面図、立面図、断面図、構造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不用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周辺の状況を示す上で必要な事項を記入すること。なお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関連行為の概要」欄には、支障木の伐採、転石の除去等当該行為に伴う行為の内容を具体的に記入すること。なお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工業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51:00Z</dcterms:created>
  <dc:creator>環境庁</dc:creator>
  <dc:description/>
  <cp:keywords/>
  <dc:language>en-US</dc:language>
  <cp:lastModifiedBy>鳥取県庁</cp:lastModifiedBy>
  <cp:lastPrinted>2008-03-10T17:15:00Z</cp:lastPrinted>
  <dcterms:modified xsi:type="dcterms:W3CDTF">2008-04-09T03:37:00Z</dcterms:modified>
  <cp:revision>6</cp:revision>
  <dc:subject/>
  <dc:title>様式第1(7)</dc:title>
</cp:coreProperties>
</file>