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6)</w:t>
      </w:r>
    </w:p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地域内広告物の設置等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大山隠岐国立公園の特別地域内における　　　　　　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346075</wp:posOffset>
                </wp:positionV>
                <wp:extent cx="2533650" cy="51816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1804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25pt;margin-top:27.25pt;width:199.45pt;height:40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申請者の住所及び氏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記名押印又は署名</w:t>
      </w:r>
      <w:r>
        <w:rPr>
          <w:rFonts w:cs="Times New Roman"/>
          <w:color w:val="000000"/>
        </w:rPr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　鳥取県中部総合事務所長　様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独立して設置する場合の敷地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広告物を掲出又は表示する工作物の種類及びその箇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規模及び構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主要材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色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表示の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FF0000"/>
        </w:rPr>
        <w:t>（※様式の不要部分を削除したもの）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立面図、断面図、構造図及び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に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の許可」の箇所には、「広告物の設置の許可」「広告の工作物への表示の許可」等許可を受けようとする行為の種別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0:00Z</dcterms:created>
  <dc:creator>環境庁</dc:creator>
  <dc:description/>
  <cp:keywords/>
  <dc:language>en-US</dc:language>
  <cp:lastModifiedBy>鳥取県庁</cp:lastModifiedBy>
  <cp:lastPrinted>2008-03-10T17:03:00Z</cp:lastPrinted>
  <dcterms:modified xsi:type="dcterms:W3CDTF">2008-04-09T03:37:00Z</dcterms:modified>
  <cp:revision>9</cp:revision>
  <dc:subject/>
  <dc:title>様式第1(6)</dc:title>
</cp:coreProperties>
</file>