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県立自然公園特別地域内行為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鳥取県中部総合事務所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2" w:hanging="212"/>
        <w:rPr/>
      </w:pPr>
      <w:r>
        <w:rPr/>
        <w:t>　　鳥取県立自然公園条例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る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5"/>
        <w:gridCol w:w="4257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777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6pt;margin-top:6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1"/>
        <w:gridCol w:w="55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1</w:t>
            </w:r>
            <w:r>
              <w:rPr/>
              <w:t>　工作物の新築、改築又は増築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2</w:t>
            </w:r>
            <w:r>
              <w:rPr/>
              <w:t>　木竹の伐採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3</w:t>
            </w:r>
            <w:r>
              <w:rPr/>
              <w:t>　鉱物</w:t>
            </w:r>
            <w:r>
              <w:rPr/>
              <w:t>(</w:t>
            </w:r>
            <w:r>
              <w:rPr/>
              <w:t>土石</w:t>
            </w:r>
            <w:r>
              <w:rPr/>
              <w:t>)</w:t>
            </w:r>
            <w:r>
              <w:rPr/>
              <w:t>の掘採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4</w:t>
            </w:r>
            <w:r>
              <w:rPr/>
              <w:t>　水位</w:t>
            </w:r>
            <w:r>
              <w:rPr/>
              <w:t>(</w:t>
            </w:r>
            <w:r>
              <w:rPr/>
              <w:t>量</w:t>
            </w:r>
            <w:r>
              <w:rPr/>
              <w:t>)</w:t>
            </w:r>
            <w:r>
              <w:rPr/>
              <w:t>の増減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5</w:t>
            </w:r>
            <w:r>
              <w:rPr/>
              <w:t>　広告物等の設置等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6</w:t>
            </w:r>
            <w:r>
              <w:rPr/>
              <w:t>　土石等の集積又は貯蔵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7</w:t>
            </w:r>
            <w:r>
              <w:rPr/>
              <w:t>　水面の埋立て又は干拓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8</w:t>
            </w:r>
            <w:r>
              <w:rPr/>
              <w:t>　土地の開墾又は形状変更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9</w:t>
            </w:r>
            <w:r>
              <w:rPr/>
              <w:t>　高山植物等の採取又は損傷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10</w:t>
            </w:r>
            <w:r>
              <w:rPr/>
              <w:t>　動物又はその卵の捕獲、殺傷等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11</w:t>
            </w:r>
            <w:r>
              <w:rPr/>
              <w:t>　屋根等の色彩の変更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12</w:t>
            </w:r>
            <w:r>
              <w:rPr/>
              <w:t>　指定区域内への立入り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/>
              <w:t>13</w:t>
            </w:r>
            <w:r>
              <w:rPr/>
              <w:t>　指定区域内における車馬の使用等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及びその付近の状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着手及び完了の予定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30" w:hanging="530"/>
        <w:rPr/>
      </w:pPr>
      <w:r>
        <w:rPr/>
        <w:t>注　</w:t>
      </w:r>
      <w:r>
        <w:rPr/>
        <w:t>1</w:t>
      </w:r>
      <w:r>
        <w:rPr/>
        <w:t>　氏名を自署する場合には、押印を省略することができる。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2</w:t>
      </w:r>
      <w:r>
        <w:rPr/>
        <w:t>　備考欄には、当該行為が法令又は他の条例の規定により行政庁の許可、認可その他の処分又は届出を必要とするものであるときは、その処分又は届出の名称、その処分の申請又は届出の年月日、許可、認可等の年月日及び許可、認可等又は届出の番号を記載すること。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3</w:t>
      </w:r>
      <w:r>
        <w:rPr/>
        <w:t>　行為の施行方法は、別紙とし、行為の種類に応じ、次に掲げる事項を記載すること。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32"/>
        <w:gridCol w:w="5747"/>
      </w:tblGrid>
      <w:tr>
        <w:trPr>
          <w:trHeight w:val="1761" w:hRule="atLeast"/>
          <w:cantSplit w:val="true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155"/>
              <w:jc w:val="left"/>
              <w:rPr/>
            </w:pPr>
            <w:r>
              <w:rPr/>
              <w:t>1</w:t>
            </w:r>
            <w:r>
              <w:rPr/>
              <w:t>　工作物の新築、改築又は増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工作物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敷地の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規模及び構造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主要材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外部の仕上げ及び色彩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6</w:t>
            </w:r>
            <w:r>
              <w:rPr/>
              <w:t>　関連行為の概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7</w:t>
            </w:r>
            <w:r>
              <w:rPr/>
              <w:t>　工事施行後の周辺の取扱い</w:t>
            </w:r>
          </w:p>
        </w:tc>
      </w:tr>
      <w:tr>
        <w:trPr>
          <w:trHeight w:val="294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木竹の伐採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林況</w:t>
            </w:r>
            <w:r>
              <w:rPr/>
              <w:t>(</w:t>
            </w:r>
            <w:r>
              <w:rPr/>
              <w:t>林種、樹種、林令、森林全面積及び総蓄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伐採種別</w:t>
            </w:r>
            <w:r>
              <w:rPr/>
              <w:t>(</w:t>
            </w:r>
            <w:r>
              <w:rPr/>
              <w:t>主伐、皆伐、単木択伐､塊状択伐､間伐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伐採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平均樹齢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平均胸高直径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6</w:t>
            </w:r>
            <w:r>
              <w:rPr/>
              <w:t>　伐採材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7</w:t>
            </w:r>
            <w:r>
              <w:rPr/>
              <w:t>　伐採材積歩合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8</w:t>
            </w:r>
            <w:r>
              <w:rPr/>
              <w:t>　伐採設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9</w:t>
            </w:r>
            <w:r>
              <w:rPr/>
              <w:t>　伐採跡地の取扱い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0</w:t>
            </w:r>
            <w:r>
              <w:rPr/>
              <w:t>　関連行為の概要</w:t>
            </w:r>
          </w:p>
        </w:tc>
      </w:tr>
      <w:tr>
        <w:trPr>
          <w:trHeight w:val="2398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155"/>
              <w:jc w:val="left"/>
              <w:rPr/>
            </w:pPr>
            <w:r>
              <w:rPr/>
              <w:t>3</w:t>
            </w:r>
            <w:r>
              <w:rPr/>
              <w:t>　鉱物</w:t>
            </w:r>
            <w:r>
              <w:rPr/>
              <w:t>(</w:t>
            </w:r>
            <w:r>
              <w:rPr/>
              <w:t>土石</w:t>
            </w:r>
            <w:r>
              <w:rPr/>
              <w:t>)</w:t>
            </w:r>
            <w:r>
              <w:rPr/>
              <w:t>の掘採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鉱物又は土石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採取方法の種別</w:t>
            </w:r>
            <w:r>
              <w:rPr/>
              <w:t>(</w:t>
            </w:r>
            <w:r>
              <w:rPr/>
              <w:t>露天堀、坑道堀、横坑道、縦坑、斜坑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掘採又は採取の量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土地形質変更の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掘採又は採取後の土地形質の状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6</w:t>
            </w:r>
            <w:r>
              <w:rPr/>
              <w:t>　掘採又は採取による土地形質変更後の取扱い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7</w:t>
            </w:r>
            <w:r>
              <w:rPr/>
              <w:t>　関連行為の概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8</w:t>
            </w:r>
            <w:r>
              <w:rPr/>
              <w:t>　掘採又は採取後の周辺の取扱い</w:t>
            </w:r>
          </w:p>
        </w:tc>
      </w:tr>
      <w:tr>
        <w:trPr>
          <w:trHeight w:val="1224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水位</w:t>
            </w:r>
            <w:r>
              <w:rPr/>
              <w:t>(</w:t>
            </w:r>
            <w:r>
              <w:rPr/>
              <w:t>量</w:t>
            </w:r>
            <w:r>
              <w:rPr/>
              <w:t>)</w:t>
            </w:r>
            <w:r>
              <w:rPr/>
              <w:t>の増減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水位又は水量の増減の原因となる行為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水位又は水量の増減の及ぶ範囲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水位又は水量の増減の量及び時期、施行設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工事施行設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関連行為の概要</w:t>
            </w:r>
          </w:p>
        </w:tc>
      </w:tr>
      <w:tr>
        <w:trPr>
          <w:trHeight w:val="1385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広告物等の設置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広告物等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工作物として設置する場合の敷地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工作物等に掲出し、又は表示する場合の工作物等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212" w:hanging="155"/>
              <w:jc w:val="left"/>
              <w:rPr/>
            </w:pPr>
            <w:r>
              <w:rPr/>
              <w:t>4</w:t>
            </w:r>
            <w:r>
              <w:rPr/>
              <w:t>　規模、構造、主要材料、色彩、表示の内容及び仕様の概要</w:t>
            </w:r>
          </w:p>
        </w:tc>
      </w:tr>
      <w:tr>
        <w:trPr>
          <w:trHeight w:val="1645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155"/>
              <w:jc w:val="left"/>
              <w:rPr/>
            </w:pPr>
            <w:r>
              <w:rPr/>
              <w:t>6</w:t>
            </w:r>
            <w:r>
              <w:rPr/>
              <w:t>　土石等の集積又は貯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集積物又は貯蔵物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集積又は貯蔵の規模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集積又は貯蔵の方法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土地使用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関連行為の概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6</w:t>
            </w:r>
            <w:r>
              <w:rPr/>
              <w:t>　集積又は貯蔵のための設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7</w:t>
            </w:r>
            <w:r>
              <w:rPr/>
              <w:t>　集積又は貯蔵後の跡地の取扱い</w:t>
            </w:r>
          </w:p>
        </w:tc>
      </w:tr>
      <w:tr>
        <w:trPr>
          <w:trHeight w:val="1645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left"/>
              <w:rPr/>
            </w:pPr>
            <w:r>
              <w:rPr/>
              <w:t>7</w:t>
            </w:r>
            <w:r>
              <w:rPr/>
              <w:t>　水面埋立て又は干拓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埋立又は干拓の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工事の施行方法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埋立又は干拓後の取扱い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関連行為の概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埋立又は干拓後の周辺の取扱い</w:t>
            </w:r>
          </w:p>
        </w:tc>
      </w:tr>
      <w:tr>
        <w:trPr>
          <w:trHeight w:val="1668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155"/>
              <w:jc w:val="left"/>
              <w:rPr/>
            </w:pPr>
            <w:r>
              <w:rPr/>
              <w:t>8</w:t>
            </w:r>
            <w:r>
              <w:rPr/>
              <w:t>　土地の開墾又は形状変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土地の形状変更の原因となる行為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行為地の状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施行面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施行に伴う土地の形状変更状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施行設備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6</w:t>
            </w:r>
            <w:r>
              <w:rPr/>
              <w:t>　施行後の取扱い</w:t>
            </w:r>
          </w:p>
        </w:tc>
      </w:tr>
      <w:tr>
        <w:trPr>
          <w:trHeight w:val="78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155"/>
              <w:jc w:val="left"/>
              <w:rPr/>
            </w:pPr>
            <w:r>
              <w:rPr/>
              <w:t>9</w:t>
            </w:r>
            <w:r>
              <w:rPr/>
              <w:t>　高山植物等の採取又は損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採取物又は損傷物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採取物又は損傷物の数量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採取又は損傷の方法</w:t>
            </w:r>
          </w:p>
        </w:tc>
      </w:tr>
      <w:tr>
        <w:trPr>
          <w:trHeight w:val="78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8" w:hanging="261"/>
              <w:jc w:val="left"/>
              <w:rPr/>
            </w:pPr>
            <w:r>
              <w:rPr/>
              <w:t>10</w:t>
            </w:r>
            <w:r>
              <w:rPr/>
              <w:t>　動物又はその卵の捕獲、殺傷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動物又は卵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捕獲、殺傷等をする数量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捕獲、殺傷等の方法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関連行為の概要</w:t>
            </w:r>
          </w:p>
        </w:tc>
      </w:tr>
      <w:tr>
        <w:trPr>
          <w:trHeight w:val="78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8" w:hanging="261"/>
              <w:jc w:val="left"/>
              <w:rPr/>
            </w:pPr>
            <w:r>
              <w:rPr/>
              <w:t>11</w:t>
            </w:r>
            <w:r>
              <w:rPr/>
              <w:t>　屋根等の色彩の変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色彩を変更する物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色彩を変更する箇所及び規模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現在の色彩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変更後の色彩</w:t>
            </w:r>
          </w:p>
        </w:tc>
      </w:tr>
      <w:tr>
        <w:trPr>
          <w:trHeight w:val="78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8" w:hanging="261"/>
              <w:jc w:val="left"/>
              <w:rPr/>
            </w:pPr>
            <w:r>
              <w:rPr/>
              <w:t>12</w:t>
            </w:r>
            <w:r>
              <w:rPr/>
              <w:t>　指定区域内への立入り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立ち入る人数及び氏名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立ち入る期間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立ち入る経路又は範囲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立ち入る方法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5</w:t>
            </w:r>
            <w:r>
              <w:rPr/>
              <w:t>　関連行為の概要</w:t>
            </w:r>
          </w:p>
        </w:tc>
      </w:tr>
      <w:tr>
        <w:trPr>
          <w:trHeight w:val="1049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8" w:hanging="261"/>
              <w:jc w:val="left"/>
              <w:rPr/>
            </w:pPr>
            <w:r>
              <w:rPr/>
              <w:t>13</w:t>
            </w:r>
            <w:r>
              <w:rPr/>
              <w:t>　指定区域内における車馬の使用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1</w:t>
            </w:r>
            <w:r>
              <w:rPr/>
              <w:t>　行為の種類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2</w:t>
            </w:r>
            <w:r>
              <w:rPr/>
              <w:t>　行為の範囲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3</w:t>
            </w:r>
            <w:r>
              <w:rPr/>
              <w:t>　関連行為の概要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jc w:val="left"/>
              <w:rPr/>
            </w:pPr>
            <w:r>
              <w:rPr/>
              <w:t>4</w:t>
            </w:r>
            <w:r>
              <w:rPr/>
              <w:t>　行為後の取扱い</w:t>
            </w:r>
          </w:p>
        </w:tc>
      </w:tr>
    </w:tbl>
    <w:p>
      <w:pPr>
        <w:pStyle w:val="Normal"/>
        <w:overflowPunct w:val="false"/>
        <w:autoSpaceDE w:val="false"/>
        <w:ind w:left="1200" w:hanging="1200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1</w:t>
      </w:r>
      <w:r>
        <w:rPr/>
        <w:t>　行為の場所を明らかにした縮尺</w:t>
      </w:r>
      <w:r>
        <w:rPr/>
        <w:t>5</w:t>
      </w:r>
      <w:r>
        <w:rPr/>
        <w:t>万分の</w:t>
      </w:r>
      <w:r>
        <w:rPr/>
        <w:t>1</w:t>
      </w:r>
      <w:r>
        <w:rPr/>
        <w:t>以上の地形図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2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3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overflowPunct w:val="false"/>
        <w:autoSpaceDE w:val="false"/>
        <w:ind w:left="530" w:hanging="530"/>
        <w:rPr/>
      </w:pPr>
      <w:r>
        <w:rPr/>
        <w:t>　　</w:t>
      </w:r>
      <w:r>
        <w:rPr/>
        <w:t>4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断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3:16:00Z</dcterms:created>
  <dc:creator>(株)ぎょうせい</dc:creator>
  <dc:description/>
  <cp:keywords/>
  <dc:language>en-US</dc:language>
  <cp:lastModifiedBy>鳥取県庁</cp:lastModifiedBy>
  <cp:lastPrinted>2008-03-06T19:09:00Z</cp:lastPrinted>
  <dcterms:modified xsi:type="dcterms:W3CDTF">2008-08-04T23:16:00Z</dcterms:modified>
  <cp:revision>2</cp:revision>
  <dc:subject/>
  <dc:title>様式第13号(第13条関係)</dc:title>
</cp:coreProperties>
</file>