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２）被表彰者一覧</w:t>
      </w:r>
    </w:p>
    <w:p>
      <w:pPr>
        <w:pStyle w:val="Normal"/>
        <w:rPr/>
      </w:pPr>
      <w:r>
        <w:rPr/>
        <w:t>　自治大臣表彰</w:t>
      </w:r>
    </w:p>
    <w:p>
      <w:pPr>
        <w:pStyle w:val="Normal"/>
        <w:rPr/>
      </w:pPr>
      <w:r>
        <w:rPr/>
        <w:t>　　江府町選挙管理委員会</w:t>
      </w:r>
    </w:p>
    <w:p>
      <w:pPr>
        <w:pStyle w:val="Normal"/>
        <w:rPr/>
      </w:pPr>
      <w:r>
        <w:rPr/>
        <w:t>　　大栄町選挙管理委員会</w:t>
      </w:r>
    </w:p>
    <w:p>
      <w:pPr>
        <w:pStyle w:val="Normal"/>
        <w:rPr/>
      </w:pPr>
      <w:r>
        <w:rPr/>
        <w:t>　　中山町選挙管理委員会委員長代理　手嶋邦男</w:t>
      </w:r>
    </w:p>
    <w:p>
      <w:pPr>
        <w:pStyle w:val="Normal"/>
        <w:rPr/>
      </w:pPr>
      <w:r>
        <w:rPr/>
        <w:t>　　米子市選挙管理委員会事務局長　村井正</w:t>
      </w:r>
    </w:p>
    <w:p>
      <w:pPr>
        <w:pStyle w:val="Normal"/>
        <w:rPr/>
      </w:pPr>
      <w:r>
        <w:rPr/>
        <w:t>　　日南町明るい選挙推進協議会</w:t>
      </w:r>
    </w:p>
    <w:p>
      <w:pPr>
        <w:pStyle w:val="Normal"/>
        <w:rPr/>
      </w:pPr>
      <w:r>
        <w:rPr/>
        <w:t>　　福部村明るい選挙推進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衆議院総選挙立候補者等一覧（鳥取県　第１回～第４３回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落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明</w:t>
            </w:r>
            <w:r>
              <w:rPr>
                <w:rFonts w:ascii="ＭＳ 明朝" w:hAnsi="ＭＳ 明朝"/>
              </w:rPr>
              <w:t>23.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岡崎平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下荘平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井孝治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4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9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瀬幸人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井静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若原観瑞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3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2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守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松南宏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重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沢格治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0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9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5.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下荘平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君村邦男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井孝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義人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7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若原観瑞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瀬幸人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岩本鹿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1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4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渡部芳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重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森田幹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09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7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薫九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下荘平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本喜代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9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4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江弥三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若原観瑞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佐々木辰蔵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19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渡部芳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重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沢格治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4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9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999" w:leader="none"/>
          <w:tab w:val="left" w:pos="2259" w:leader="none"/>
          <w:tab w:val="left" w:pos="3159" w:leader="none"/>
          <w:tab w:val="left" w:pos="5319" w:leader="none"/>
          <w:tab w:val="left" w:pos="6579" w:leader="none"/>
          <w:tab w:val="left" w:pos="7839" w:leader="none"/>
          <w:tab w:val="left" w:pos="8559" w:leader="none"/>
        </w:tabs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薫九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河口清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岡島正潔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江弥三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若原観瑞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本春蔵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重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渡部芳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沢格治ほ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5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1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伝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薫九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6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若原観瑞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1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茂三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沢格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重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13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准自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1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伝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薫九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7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08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重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留清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3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3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35.8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井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下義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亀賢治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江泰造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長谷川芝之助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伝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重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桑田常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13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79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78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75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帝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帝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6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義人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井孝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伝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藤治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江泰造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頭本元貞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33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/>
              </w:rPr>
              <w:t>2,31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81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3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2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帝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帝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7.3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義人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郡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伝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谷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留清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84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41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24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8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帝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帝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.5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下義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岸本辰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/>
              </w:rPr>
              <w:t>35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1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郡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柳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留清四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34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34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13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.5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浜本義顕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臼田久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井孝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瀬幸人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9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郡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橋善作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柳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長谷部天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53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/>
              </w:rPr>
              <w:t>3,27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98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3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正</w:t>
            </w:r>
            <w:r>
              <w:rPr>
                <w:rFonts w:ascii="ＭＳ 明朝" w:hAnsi="ＭＳ 明朝"/>
              </w:rPr>
              <w:t>4.3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臼田久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浜本義顕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郡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柳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西谷金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田親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谷誠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橋善作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56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42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18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06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04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臼田久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君野順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林秀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安住伊三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頭本元貞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亀造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柳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谷誠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84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81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55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28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br w:type="page"/>
      </w:r>
      <w:r>
        <w:rPr>
          <w:rFonts w:ascii="ＭＳ 明朝" w:hAnsi="ＭＳ 明朝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.5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本藤助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由谷義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1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6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田勘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奥田亀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78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48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口嘉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江泰造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67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87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瀬規矩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村上先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角賢市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12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26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1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.5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由谷義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岩田衛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09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谷口源十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谷源十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29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22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桝儀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豊田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31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13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憲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栄次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瀬規矩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上昶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59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08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80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本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昭和</w:t>
            </w:r>
            <w:r>
              <w:rPr>
                <w:rFonts w:ascii="ＭＳ 明朝" w:hAnsi="ＭＳ 明朝"/>
              </w:rPr>
              <w:t>3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豊田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矢野晋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栄次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谷口源十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桝儀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村上吉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寺崎勝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藤田幸太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,62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,05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,43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84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,87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35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67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0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労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労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桝儀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由谷義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栄次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豊田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矢野晋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森脇斛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庄司彦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,41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,13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,98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,50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55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34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大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豊田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矢野晋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由谷義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枡儀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栄次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,18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2,73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44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38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栄次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枡儀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豊田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由谷義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矢野晋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,92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,71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,73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,23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,03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昭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枡儀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栄次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豊田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由谷義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上昶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湯原彦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梅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,57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,44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64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54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,09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46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09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政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政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昭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東方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鳥取無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7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坂口平兵衛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豊田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由谷義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庄司彦男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湯原彦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谷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,43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,4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,08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78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,54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81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3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翼協推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所属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1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佐伯忠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中た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島公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枡儀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庄司彦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梶川静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田定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勝太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田義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中嘉作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藤井豊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高本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島雄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安達幸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坂本俊一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河毛市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竹本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林芳春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田繁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松本静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9,634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,01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4,562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,134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,39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6,872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,87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,569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,807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,475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,01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,79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51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21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,29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,24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,10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,93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55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05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43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95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/>
              </w:rPr>
              <w:t>1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進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進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進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29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2.4.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庄司彦男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堀江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梶川静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勝太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松田昌造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中たつ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米原昶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藤井豊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池上五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湯原彦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7,54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,70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1,94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,32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9,03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2,4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,59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,75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31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58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.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米原昶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勝太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堀江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島雄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庄司彦男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梶川静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後藤礼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内田幸人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池上五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3,65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9,80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9,24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,77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,79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6,50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,09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7,30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56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97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自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労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自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7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田政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三好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勝太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島雄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米原昶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幡新守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3,36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3,27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,22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9,81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2,46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9,54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,44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,55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,39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,92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改進</w:t>
            </w:r>
          </w:p>
          <w:p>
            <w:pPr>
              <w:pStyle w:val="Normal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w w:val="83"/>
                <w:kern w:val="0"/>
              </w:rPr>
              <w:t>日本再建連盟</w:t>
            </w:r>
          </w:p>
          <w:p>
            <w:pPr>
              <w:pStyle w:val="Normal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田政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勝太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盛本勘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米原昶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幡新守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,27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,22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2,60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2,51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,39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,31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,86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66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,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改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改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西利理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幡新守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米原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2,53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9,56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4,12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9,54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3,48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,48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,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由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2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3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西利理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門脇勝太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幡新守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稲田直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河毛市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梅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6,52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6,45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4,1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,99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,21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,8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,1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,93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63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西利理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河毛市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5,92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6,98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1,55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5,69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,56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社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8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尾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0,80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0,27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,89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,38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,93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2.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鹿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竹内利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4,00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9,18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6,42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4,38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4,26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4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川上智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田吉雄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秋久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尾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5,58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4,63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,63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3,79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,28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2,29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,35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赤沢正道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島田安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中大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1,43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5,58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5,37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3,19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9,10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,51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2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1.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島田安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崎建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中大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賀信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9,32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8,12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3,99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9,59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6,57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2,08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0,89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,98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4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徳安実蔵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島田安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伊谷周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中幸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4,08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0,75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0,70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,57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3,97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,75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/>
              </w:rPr>
              <w:t>12,83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5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古井喜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島田安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常田享詳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伊谷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1,21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3,84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3,73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3,70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9,16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,49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8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島田安夫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林鴻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田睦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打田重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0,04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7,60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7,05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6,12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1,75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,93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1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林鴻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破茂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熊谷信孝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島田充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田睦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1,01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9,93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6,06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6,53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1,6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6,91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,30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成</w:t>
            </w:r>
            <w:r>
              <w:rPr>
                <w:rFonts w:ascii="ＭＳ 明朝" w:hAnsi="ＭＳ 明朝"/>
              </w:rPr>
              <w:t>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破茂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武部文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林鴻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岩永尚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西豊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打田重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2,16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5,43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/>
              </w:rPr>
              <w:t>75,11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1,354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6,34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,332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,82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900"/>
        <w:gridCol w:w="2160"/>
        <w:gridCol w:w="126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得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落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破茂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林鴻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野坂浩賢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佐々木康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7,02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9,508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9,49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,79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.10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破茂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知久馬二三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岩永尚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田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4,147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,49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,84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,2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無所属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新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内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長尾達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9,25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4,19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,6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新進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.6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破茂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村耕太郎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知久馬二三子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岩永尚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1,16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2,811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2,425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,4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無所属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内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津岩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0,84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7,93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/>
              </w:rPr>
              <w:t>12,1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石破茂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田中清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津岩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4,283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1,23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川上義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内功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沢英之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大谷輝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2,466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,989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,900</w:t>
            </w:r>
          </w:p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無所属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民主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共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</w:t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次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2:00Z</dcterms:created>
  <dc:creator>財団法人鳥取県情報センター</dc:creator>
  <dc:description/>
  <dc:language>en-US</dc:language>
  <cp:lastModifiedBy>財団法人鳥取県情報センター</cp:lastModifiedBy>
  <dcterms:modified xsi:type="dcterms:W3CDTF">2004-03-16T00:18:00Z</dcterms:modified>
  <cp:revision>3</cp:revision>
  <dc:subject/>
  <dc:title>（２）被表彰者一覧</dc:title>
</cp:coreProperties>
</file>