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第１号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農林水産部　求職者登録票</w:t>
      </w:r>
      <w:r>
        <w:rPr>
          <w:rFonts w:ascii="ＭＳ 明朝;MS Mincho" w:hAnsi="ＭＳ 明朝;MS Mincho" w:cs="ＭＳ 明朝;MS Mincho"/>
          <w:sz w:val="20"/>
        </w:rPr>
        <w:t>　　受付年月日</w:t>
      </w:r>
      <w:r>
        <w:rPr>
          <w:rFonts w:ascii="ＭＳ 明朝;MS Mincho" w:hAnsi="ＭＳ 明朝;MS Mincho" w:cs="ＭＳ 明朝;MS Mincho"/>
          <w:sz w:val="20"/>
          <w:u w:val="single" w:color="000000"/>
        </w:rPr>
        <w:t>　　　年　　月　　日</w:t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  <w:u w:val="single" w:color="000000"/>
        </w:rPr>
        <w:t>受付番号：　　　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太枠の中の各項目を記入してください。</w:t>
      </w:r>
    </w:p>
    <w:tbl>
      <w:tblPr>
        <w:tblW w:w="1009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306"/>
        <w:gridCol w:w="3264"/>
        <w:gridCol w:w="1428"/>
        <w:gridCol w:w="510"/>
        <w:gridCol w:w="4284"/>
      </w:tblGrid>
      <w:tr>
        <w:trPr/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ふりがな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・昭和　・平成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4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25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動車免許（あり・なし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話　（　　　　）　　－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ﾌｧｸｼﾐﾘ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　）    －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携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）</w:t>
            </w:r>
          </w:p>
        </w:tc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学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つ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て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希望する仕事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農業（内容：　　　　　　　　　　　　　　　　）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林業（内容：　　　　　　　　　　　　　　　　）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水産業（内容：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務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歴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就職希望地</w:t>
            </w:r>
          </w:p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通勤　　　分以内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希望月収（税込）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万円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希望勤務時間</w:t>
            </w:r>
          </w:p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時　　　分～　　　時　　　分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④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   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</w:rPr>
              <w:t>希望休日（曜日・週休二日制）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希望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⑥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性・経験・技能程度・アピールポイント等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選択上の問題点・あっせん上の留意事項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"/>
        <w:gridCol w:w="4182"/>
        <w:gridCol w:w="714"/>
        <w:gridCol w:w="459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相談・紹介等の状況の記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状況及びその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状況及びその結果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397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6:00Z</dcterms:created>
  <dc:creator>株式会社 ジャストシステム</dc:creator>
  <dc:description/>
  <cp:keywords/>
  <dc:language>en-US</dc:language>
  <cp:lastModifiedBy>鳥取県</cp:lastModifiedBy>
  <cp:lastPrinted>2007-03-12T14:28:00Z</cp:lastPrinted>
  <dcterms:modified xsi:type="dcterms:W3CDTF">2023-07-10T00:24:00Z</dcterms:modified>
  <cp:revision>30</cp:revision>
  <dc:subject/>
  <dc:title/>
</cp:coreProperties>
</file>