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５第６項ただし書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標記について、下記により　　　　　　　　病院（診療所、介護老人保健施設）の管理者　　　　　　　　　を理事に加えないこととしたので、医療法第４６条の５第６項ただし書及び同法施行規則第３１条の５の２第１項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１．理事に加えない管理者の住所及び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当該管理者の管理する病院、診療所又は介護老人保健施設の名称及び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３．当該管理者を理事に加えない理由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DC8A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1:00Z</dcterms:created>
  <dc:creator>厚生労働省</dc:creator>
  <dc:description/>
  <cp:keywords/>
  <dc:language>en-US</dc:language>
  <cp:lastModifiedBy>amanodaisuke</cp:lastModifiedBy>
  <cp:lastPrinted>2007-03-08T11:48:00Z</cp:lastPrinted>
  <dcterms:modified xsi:type="dcterms:W3CDTF">2020-06-15T10:46:00Z</dcterms:modified>
  <cp:revision>3</cp:revision>
  <dc:subject/>
  <dc:title>様式５</dc:title>
</cp:coreProperties>
</file>