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医療法第４６条の５第１項ただし書の規定による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標記について、下記により理事を１（２）人にしたいので、医療法第４６条の５第１項ただし書及び同法施行規則第３１条の５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当該医療法人の開設する病院、診療所又は介護老人保健施設の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２．常時勤務する医師又は歯科医師の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理事を１人又は２人にする理由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72E7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6:00Z</dcterms:created>
  <dc:creator>厚生労働省</dc:creator>
  <dc:description/>
  <cp:keywords/>
  <dc:language>en-US</dc:language>
  <cp:lastModifiedBy>田中 裕也．</cp:lastModifiedBy>
  <cp:lastPrinted>2007-03-08T11:48:00Z</cp:lastPrinted>
  <dcterms:modified xsi:type="dcterms:W3CDTF">2019-11-18T08:14:00Z</dcterms:modified>
  <cp:revision>3</cp:revision>
  <dc:subject/>
  <dc:title>様式３</dc:title>
</cp:coreProperties>
</file>