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上部消化管ビデオスコープ及びビデオシステム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上部消化管ビデオスコープ及びビデオシステム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上部消化管ビデオスコープ及びビデオシステム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上部消化管ビデオスコープ及びビデオシステム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８</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上部消化管ビデオスコープ及びビデオシステム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上部消化管ビデオスコープ及びビデオシステム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10-02T02:29:00Z</dcterms:modified>
  <cp:revision>88</cp:revision>
  <dc:subject/>
  <dc:title>入札参加資格確認書</dc:title>
</cp:coreProperties>
</file>