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（大学卒業程度　事務（キャリア総合コース））</w:t>
      </w:r>
    </w:p>
    <w:p>
      <w:pPr>
        <w:pStyle w:val="Normal"/>
        <w:jc w:val="right"/>
        <w:rPr/>
      </w:pPr>
      <w:r>
        <w:rPr/>
        <w:t>鳥取県人事委員会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10"/>
        <w:gridCol w:w="426"/>
        <w:gridCol w:w="992"/>
        <w:gridCol w:w="252"/>
        <w:gridCol w:w="315"/>
        <w:gridCol w:w="142"/>
        <w:gridCol w:w="630"/>
        <w:gridCol w:w="283"/>
        <w:gridCol w:w="1407"/>
        <w:gridCol w:w="39"/>
        <w:gridCol w:w="334"/>
        <w:gridCol w:w="1577"/>
        <w:gridCol w:w="2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キャリア総合コース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記入は任意）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８．４．１現在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中学卒業までの学歴は記入不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学期間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学区分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180" w:before="137" w:after="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　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職期間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>
          <w:trHeight w:val="8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　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キャリア総合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3"/>
      </w:tblGrid>
      <w:tr>
        <w:trPr>
          <w:trHeight w:val="8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left="19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55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・自己ＰＲ</w:t>
            </w:r>
          </w:p>
          <w:p>
            <w:pPr>
              <w:pStyle w:val="Normal"/>
              <w:snapToGrid w:val="false"/>
              <w:spacing w:lineRule="exact" w:line="220"/>
              <w:ind w:firstLine="152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「アピールシート」に記載する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7"/>
                <w:szCs w:val="17"/>
                <w:u w:val="wave"/>
              </w:rPr>
              <w:t>以外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アピールポイン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を記入してください。特技や自信を持っていることなど、内容は問いません。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535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9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52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記入例：部活：バスケット部（高校３年間・副部長）、柔道部（大学３年間・会計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　　　　　アルバイト：飲食店（大学１年～２年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rPr/>
      </w:pPr>
      <w:bookmarkStart w:id="0" w:name="_Hlk192272767"/>
      <w:bookmarkEnd w:id="0"/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404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sz w:val="22"/>
          <w:szCs w:val="22"/>
        </w:rPr>
      </w:r>
      <w:bookmarkStart w:id="1" w:name="_Hlk192272767"/>
      <w:bookmarkStart w:id="2" w:name="_Hlk192272767"/>
      <w:bookmarkEnd w:id="2"/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キャリア総合コース））」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2:00Z</dcterms:created>
  <dc:creator>鳥取県庁</dc:creator>
  <dc:description/>
  <cp:keywords/>
  <dc:language>en-US</dc:language>
  <cp:lastModifiedBy>玉手 満太郎</cp:lastModifiedBy>
  <cp:lastPrinted>2024-02-19T22:44:00Z</cp:lastPrinted>
  <dcterms:modified xsi:type="dcterms:W3CDTF">2025-08-22T00:11:00Z</dcterms:modified>
  <cp:revision>11</cp:revision>
  <dc:subject/>
  <dc:title>自　己　紹　介　書　　　　　　　　　　鳥取県人事委員会</dc:title>
</cp:coreProperties>
</file>