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男女協働未来創造本部未来創造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団体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フェミサイド対策</w:t>
      </w: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標記に係る実施計画書を別紙のとおり提出します。</w:t>
      </w:r>
    </w:p>
    <w:p>
      <w:pPr>
        <w:pStyle w:val="Normal"/>
        <w:rPr/>
      </w:pPr>
      <w:r>
        <w:rPr/>
        <w:t>　（なお、下記理由により委託料の概算払を希望します。…希望される場合のみ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事業の実施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委託を受けた日から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委託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　</w:t>
      </w:r>
      <w:r>
        <w:rPr>
          <w:rFonts w:ascii="ＭＳ 明朝;MS Mincho" w:hAnsi="ＭＳ 明朝;MS Mincho" w:cs="ＭＳ 明朝;MS Mincho"/>
          <w:sz w:val="22"/>
          <w:szCs w:val="22"/>
        </w:rPr>
        <w:t>概算払希望の理由　　　</w:t>
      </w:r>
      <w:r>
        <w:rPr/>
        <w:t>…希望される場合のみ記入）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度フェミサイド対策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計画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 業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　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見込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事業の背景</w:t>
            </w:r>
          </w:p>
        </w:tc>
      </w:tr>
      <w:tr>
        <w:trPr>
          <w:trHeight w:val="23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事業の目的・目標</w:t>
            </w:r>
          </w:p>
        </w:tc>
      </w:tr>
      <w:tr>
        <w:trPr>
          <w:trHeight w:val="23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事業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）具体的な取組内容</w:t>
            </w:r>
          </w:p>
        </w:tc>
      </w:tr>
      <w:tr>
        <w:trPr>
          <w:trHeight w:val="77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00" w:hanging="3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）事業の継続性・発展性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スケジュー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20"/>
        <w:gridCol w:w="2343"/>
      </w:tblGrid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のテーマ、講師名、内容、参加者数など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場所</w:t>
            </w:r>
          </w:p>
        </w:tc>
      </w:tr>
      <w:tr>
        <w:trPr>
          <w:trHeight w:val="61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/>
        <w:t>　実施体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sectPr>
          <w:type w:val="nextPage"/>
          <w:pgSz w:w="11906" w:h="16838"/>
          <w:pgMar w:left="1701" w:right="1106" w:gutter="0" w:header="0" w:top="108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 業 収 支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等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収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算 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算根拠（数量・単価等）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委託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支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算 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算根拠（数量・単価等）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委託対象経費は</w:t>
      </w:r>
      <w:r>
        <w:rPr>
          <w:rFonts w:cs="ＭＳ 明朝;MS Mincho" w:ascii="ＭＳ 明朝;MS Mincho" w:hAnsi="ＭＳ 明朝;MS Mincho"/>
          <w:sz w:val="20"/>
          <w:szCs w:val="20"/>
        </w:rPr>
        <w:t>495,000</w:t>
      </w:r>
      <w:r>
        <w:rPr>
          <w:rFonts w:ascii="ＭＳ 明朝;MS Mincho" w:hAnsi="ＭＳ 明朝;MS Mincho" w:cs="ＭＳ 明朝;MS Mincho"/>
          <w:sz w:val="20"/>
          <w:szCs w:val="20"/>
        </w:rPr>
        <w:t>円以下とする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区分」欄には、事業の実施に直接必要となる経費（講師謝金、講師旅費、使用料、印刷製本費、消耗品費（講座準備のため使用する文房具等）、通信運搬費（講師との連絡費用等）、人件費・交通費（当日スタッフ賃金・交通費等）、託児料など）を記載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人件費・交通費は、委託金額の１割を上限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以下の経費は対象外とする。</w:t>
      </w:r>
    </w:p>
    <w:p>
      <w:pPr>
        <w:pStyle w:val="Normal"/>
        <w:spacing w:lineRule="exact" w:line="240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企画提案書作成に要する経費、審査に要する経費、鳥取県との打ち合わせに要する経費、団体等の運営や維持のための経常的な経費（パソコン等の備品購入費等）、講師への土産代、スタッフの食糧費、事業参加者が消費する原材料費等（参加者の飲食代及びその原材料費、参加者が成果物を持ち帰ることができる場合の材料費等）など、事業の実施に直接必要とみなされない経費</w:t>
      </w:r>
    </w:p>
    <w:p>
      <w:pPr>
        <w:pStyle w:val="Normal"/>
        <w:spacing w:lineRule="exact" w:line="240"/>
        <w:ind w:left="42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926" w:gutter="0" w:header="0" w:top="1077" w:footer="0" w:bottom="259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2:00Z</dcterms:created>
  <dc:creator>鳥取県庁</dc:creator>
  <dc:description/>
  <cp:keywords/>
  <dc:language>en-US</dc:language>
  <cp:lastModifiedBy>森本 早智</cp:lastModifiedBy>
  <cp:lastPrinted>2025-07-03T13:41:00Z</cp:lastPrinted>
  <dcterms:modified xsi:type="dcterms:W3CDTF">2025-07-04T00:43:00Z</dcterms:modified>
  <cp:revision>3</cp:revision>
  <dc:subject/>
  <dc:title>「県民企画による人材育成協働事業」企画提案書</dc:title>
</cp:coreProperties>
</file>