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県浄化槽整備及び適正管理推進協議会　公募委員の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378"/>
      </w:tblGrid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（　　歳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又は勤務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任意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必ず勤務先等の了解を得た上で応募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rFonts w:ascii="ＭＳ 明朝;MS Mincho" w:hAnsi="ＭＳ 明朝;MS Mincho" w:cs="ＭＳ 明朝;MS Mincho"/>
          <w:sz w:val="20"/>
        </w:rPr>
        <w:t>応募動機、浄化槽やその施策に対する考え、協議会で活かしたい知見など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任意様式で作成し、添付（４００字程度）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応募資格の確認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に当てはまることを確認し、チェックボックスに☑を記入してください。</w:t>
      </w:r>
    </w:p>
    <w:p>
      <w:pPr>
        <w:pStyle w:val="Normal"/>
        <w:spacing w:lineRule="exact" w:line="280"/>
        <w:ind w:left="420" w:hanging="420"/>
        <w:jc w:val="left"/>
        <w:rPr/>
      </w:pPr>
      <w:r>
        <w:rPr>
          <w:rFonts w:ascii="ＭＳ 明朝;MS Mincho" w:hAnsi="ＭＳ 明朝;MS Mincho" w:cs="ＭＳ 明朝;MS Mincho"/>
        </w:rPr>
        <w:t>　□鳥取県内に住所を有する。</w:t>
      </w:r>
    </w:p>
    <w:p>
      <w:pPr>
        <w:pStyle w:val="Normal"/>
        <w:spacing w:lineRule="exact" w:line="280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自宅で浄化槽を使用しており、浄化槽施策について積極的に発言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令和７年６月３日時点で満１８歳以上であ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県内で平日昼間に開催する協議会に出席できる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鳥取県暴力団排除条例（平成２３年鳥取県条例第３号）に規定する暴力団員等でない。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</w:rPr>
        <w:t>　□国会議員、県議会議員、市町村長、市町村議会議員及び県職員で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22:00Z</dcterms:created>
  <dc:creator>鳥取県庁</dc:creator>
  <dc:description/>
  <cp:keywords/>
  <dc:language>en-US</dc:language>
  <cp:lastModifiedBy>岡本 羽矢可</cp:lastModifiedBy>
  <cp:lastPrinted>2016-05-31T15:34:00Z</cp:lastPrinted>
  <dcterms:modified xsi:type="dcterms:W3CDTF">2025-05-20T10:37:00Z</dcterms:modified>
  <cp:revision>4</cp:revision>
  <dc:subject/>
  <dc:title/>
</cp:coreProperties>
</file>