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bookmarkStart w:id="0" w:name="_Hlk174048040"/>
      <w:bookmarkEnd w:id="0"/>
      <w:r>
        <w:rPr>
          <w:rFonts w:ascii="ＭＳ 明朝;MS Mincho" w:hAnsi="ＭＳ 明朝;MS Mincho" w:cs="ＭＳ 明朝;MS Mincho"/>
        </w:rPr>
        <w:t>「ミラ・クル・とっとり運動」サイト及び地域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関係人口マッチングウェブサイト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</w:rPr>
        <w:t>構築等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14" w:right="80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bookmarkStart w:id="1" w:name="_Hlk174048040"/>
      <w:bookmarkStart w:id="2" w:name="_Hlk174048040"/>
      <w:bookmarkEnd w:id="2"/>
    </w:p>
    <w:p>
      <w:pPr>
        <w:pStyle w:val="Normal"/>
        <w:overflowPunct w:val="false"/>
        <w:ind w:left="2214" w:right="201" w:hanging="2214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2" w:hanging="201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68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提案者　住　　  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ind w:left="3974" w:firstLine="20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商号 又は 名称</w:t>
      </w:r>
    </w:p>
    <w:p>
      <w:pPr>
        <w:pStyle w:val="Normal"/>
        <w:overflowPunct w:val="false"/>
        <w:ind w:left="3974" w:firstLine="20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代表者職・氏名　　　　　　　　　　　　　　　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「ミラ・クル・とっとり運動」サイト及び地域</w:t>
      </w:r>
      <w:r>
        <w:rPr>
          <w:rFonts w:cs="ＭＳ ゴシック;MS Gothic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ゴシック;MS Gothic"/>
          <w:kern w:val="0"/>
          <w:szCs w:val="21"/>
        </w:rPr>
        <w:t>関係人口マッチングウェブサイト</w:t>
      </w:r>
    </w:p>
    <w:p>
      <w:pPr>
        <w:pStyle w:val="Normal"/>
        <w:overflowPunct w:val="false"/>
        <w:ind w:left="201"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構築等業務企画提案書及び関係書類を提出します。</w:t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　　　記　　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電子メー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4" w:hanging="2214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14" w:hanging="2013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</w:t>
      </w:r>
      <w:r>
        <w:rPr/>
        <w:t>企業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企　業　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4" w:hanging="2214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ゴシック;MS Gothic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13" w:hanging="2013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14" w:hanging="2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2" w:hanging="20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令和４年度から令和６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5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ウェブサイト構築関係業務の事業実績</w:t>
      </w:r>
    </w:p>
    <w:p>
      <w:pPr>
        <w:pStyle w:val="Normal"/>
        <w:overflowPunct w:val="false"/>
        <w:spacing w:lineRule="atLeast" w:line="20"/>
        <w:ind w:left="20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過去にウェブサイト構築</w:t>
      </w:r>
      <w:r>
        <w:rPr/>
        <w:t>関係の実施業務がある場合は、実施時期に関わらず、規模の大きい順に３つ記入して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  <w:r>
        <w:br w:type="page"/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３）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見積書</w:t>
      </w:r>
    </w:p>
    <w:p>
      <w:pPr>
        <w:pStyle w:val="Normal"/>
        <w:overflowPunct w:val="false"/>
        <w:ind w:left="2214" w:right="80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4" w:right="201" w:hanging="2214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2" w:hanging="201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68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提案者　住　　  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ind w:left="3974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 又は 名称</w:t>
      </w:r>
    </w:p>
    <w:p>
      <w:pPr>
        <w:pStyle w:val="Normal"/>
        <w:overflowPunct w:val="false"/>
        <w:ind w:left="3974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職・氏名　　　　　　　　　　　　　　　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01" w:firstLine="20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　　　記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調達件名　「ミラ・クル・とっとり運動」サイト及び地域</w:t>
      </w:r>
      <w:r>
        <w:rPr>
          <w:rFonts w:cs="ＭＳ ゴシック;MS Gothic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ゴシック;MS Gothic"/>
          <w:kern w:val="0"/>
          <w:szCs w:val="21"/>
        </w:rPr>
        <w:t>関係人口マッチングウェブサイト構築等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見積額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43"/>
        <w:gridCol w:w="510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811" w:firstLine="1007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額　（消費税及び地方消費税の額を含む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1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令和７年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構築等に要する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　　　　　　　　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2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参考）次年度以降（単年度あたり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保守運用等に要する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　内　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 （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）令和７年度　構築等に要する経費　　　　　　　　　　　　　　　　　　　　    　　（単位：円）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56"/>
        <w:gridCol w:w="1596"/>
        <w:gridCol w:w="709"/>
        <w:gridCol w:w="198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項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単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「ミラ・クル・とっとり運動」サイトの制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完成後の保守含む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2"/>
              <w:rPr/>
            </w:pPr>
            <w:r>
              <w:rPr>
                <w:szCs w:val="21"/>
              </w:rPr>
              <w:t>地域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関係人口マッチングウェブサイトの制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完成後の保守含む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その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小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～ウ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消費税及び地方消費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～オ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ind w:firstLine="4429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）次年度以降、保守運用等に要する経費（参考）　　　　　　　　　　　　　　    　　（単位：円）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56"/>
        <w:gridCol w:w="1596"/>
        <w:gridCol w:w="709"/>
        <w:gridCol w:w="198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項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単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金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イト保守費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ヘルプデス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登録促進、普及啓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小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～ウ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消費税及び地方消費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合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～オの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cs="ＭＳ ゴシック;MS Gothic" w:ascii="ＭＳ 明朝;MS Mincho" w:hAnsi="ＭＳ 明朝;MS Mincho"/>
          <w:spacing w:val="8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pacing w:val="8"/>
          <w:szCs w:val="21"/>
        </w:rPr>
        <w:t>（様式４）</w:t>
      </w:r>
    </w:p>
    <w:p>
      <w:pPr>
        <w:pStyle w:val="Normal"/>
        <w:spacing w:lineRule="exact" w:line="320"/>
        <w:jc w:val="center"/>
        <w:rPr/>
      </w:pPr>
      <w:r>
        <w:rPr/>
        <w:t>個人情報の管理に係る申告書</w:t>
      </w:r>
    </w:p>
    <w:p>
      <w:pPr>
        <w:pStyle w:val="Normal"/>
        <w:overflowPunct w:val="false"/>
        <w:ind w:left="2214" w:right="80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4" w:right="201" w:hanging="2214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12" w:hanging="201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68" w:hanging="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 xml:space="preserve">提案者　住　　  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ind w:left="3974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 又は 名称</w:t>
      </w:r>
    </w:p>
    <w:p>
      <w:pPr>
        <w:pStyle w:val="Normal"/>
        <w:overflowPunct w:val="false"/>
        <w:ind w:left="3974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職・氏名　　　　　　　　　　　　　　　</w:t>
      </w:r>
    </w:p>
    <w:p>
      <w:pPr>
        <w:pStyle w:val="Normal"/>
        <w:overflowPunct w:val="false"/>
        <w:ind w:left="2214" w:hanging="2214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「ミラ・クル・とっとり運動」サイト及び地域</w:t>
      </w:r>
      <w:r>
        <w:rPr/>
        <w:t>×</w:t>
      </w:r>
      <w:r>
        <w:rPr/>
        <w:t>関係人口マッチングウェブサイト構築等業務に係るプロポーザル方式の評価項目である「個人情報の漏えい等の有無」について、下記のとおり申告します。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Style23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01"/>
        <w:rPr/>
      </w:pPr>
      <w:r>
        <w:rPr/>
        <w:t>１　過去２年間に受託業務における個人情報の漏えい等　　　有・無</w:t>
      </w:r>
    </w:p>
    <w:p>
      <w:pPr>
        <w:pStyle w:val="Normal"/>
        <w:spacing w:lineRule="exact" w:line="320"/>
        <w:ind w:firstLine="201"/>
        <w:rPr/>
      </w:pPr>
      <w:r>
        <w:rPr/>
      </w:r>
    </w:p>
    <w:p>
      <w:pPr>
        <w:pStyle w:val="Normal"/>
        <w:spacing w:lineRule="exact" w:line="320"/>
        <w:rPr/>
      </w:pPr>
      <w:r>
        <w:rPr/>
        <w:t>　２　個人情報の漏えい等事案の概要　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業務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発注機関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個人情報の漏えい等の概要及び発生原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概要例：誤送付により、〇名の氏名が漏えいした。</w:t>
            </w:r>
          </w:p>
        </w:tc>
      </w:tr>
    </w:tbl>
    <w:p>
      <w:pPr>
        <w:pStyle w:val="Normal"/>
        <w:spacing w:lineRule="exact" w:line="320" w:before="143" w:after="0"/>
        <w:rPr/>
      </w:pPr>
      <w:r>
        <w:rPr/>
        <w:t>　　注）上記１で有の場合のみ、記載してください。</w:t>
      </w:r>
    </w:p>
    <w:p>
      <w:pPr>
        <w:pStyle w:val="Normal"/>
        <w:spacing w:lineRule="exact" w:line="320"/>
        <w:rPr/>
      </w:pPr>
      <w:r>
        <w:rPr/>
        <w:t>　　　　複数の事案がある場合は、表を追加して記載してください。</w:t>
      </w:r>
    </w:p>
    <w:p>
      <w:pPr>
        <w:pStyle w:val="Normal"/>
        <w:spacing w:lineRule="exact" w:line="320"/>
        <w:ind w:left="630" w:hanging="630"/>
        <w:rPr/>
      </w:pPr>
      <w:r>
        <w:rPr/>
        <w:t>　　　　発注機関に対し、個人情報の漏えい等事案について内容確認を行う場合があります。その場合は予めお知らせ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ゴシック;MS Gothic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8"/>
          <w:kern w:val="0"/>
          <w:szCs w:val="21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13:00Z</dcterms:created>
  <dc:creator>鳥取県庁</dc:creator>
  <dc:description/>
  <cp:keywords/>
  <dc:language>en-US</dc:language>
  <cp:lastModifiedBy>山根 英康</cp:lastModifiedBy>
  <cp:lastPrinted>2025-03-31T08:52:00Z</cp:lastPrinted>
  <dcterms:modified xsi:type="dcterms:W3CDTF">2025-05-28T01:26:00Z</dcterms:modified>
  <cp:revision>14</cp:revision>
  <dc:subject/>
  <dc:title>企画提案書作成要領</dc:title>
</cp:coreProperties>
</file>