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autoSpaceDE w:val="false"/>
        <w:snapToGrid w:val="false"/>
        <w:spacing w:lineRule="atLeast" w:line="240"/>
        <w:ind w:left="458" w:hanging="458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計画概要書</w:t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計画地の概要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図面等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位置図（縮尺１／５０、０００以上）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現況平面図（縮尺１／５、０００以上）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計画平面図（縮尺１／５、０００以上）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計画断面図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現況地番図</w:t>
      </w:r>
    </w:p>
    <w:p>
      <w:pPr>
        <w:pStyle w:val="Normal"/>
        <w:autoSpaceDE w:val="false"/>
        <w:snapToGrid w:val="false"/>
        <w:spacing w:lineRule="atLeast" w:line="240"/>
        <w:ind w:firstLine="9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地番、地目、面積一覧表</w:t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交通状況</w:t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現況土地利用状況（地目ごとの面積、筆数、構成比を一覧表にすること）</w:t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事業計画の概要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目的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施設の概要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土地利用計画（土地利用の用途毎に面積と構成比を一覧表にすること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人口計画（住宅地開発等の場合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５）進入路計画（公道との取り付け計画、標準断面図も記載すること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６）用水計画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・　生活排水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　汚水排水計画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７）防災計画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８）公害防止計画（汚染発生源計画がある場合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大気汚染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水質汚濁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騒音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悪臭、廃棄物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９）開発スケジュール（事前協議、許認可、着工、完成予定等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当該計画における今日までの経緯（地元交渉、関係機関協議実績等を記載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458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5:00Z</dcterms:created>
  <dc:creator>takenouchishinobu</dc:creator>
  <dc:description/>
  <cp:keywords/>
  <dc:language>en-US</dc:language>
  <cp:lastModifiedBy>奥野 裕章</cp:lastModifiedBy>
  <cp:lastPrinted>2025-04-22T09:35:00Z</cp:lastPrinted>
  <dcterms:modified xsi:type="dcterms:W3CDTF">2025-05-02T00:57:00Z</dcterms:modified>
  <cp:revision>5</cp:revision>
  <dc:subject/>
  <dc:title>鳥取県開発事業指導要綱</dc:title>
</cp:coreProperties>
</file>