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校内研究会事前アンケート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（　　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＜　　　　　　　　　学校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貴校の研究テーマ等について事前に把握し、当日の研究会につなげていきたいと思いますので、以下を御記入いただき、指導案とともに提出してください。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◆</w:t>
      </w:r>
      <w:r>
        <w:rPr/>
        <w:t>以下の項目についてお書き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学校の研究テーマおよび研究教科等</w:t>
            </w:r>
          </w:p>
        </w:tc>
      </w:tr>
      <w:tr>
        <w:trPr/>
        <w:tc>
          <w:tcPr>
            <w:tcW w:w="9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研究テー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研究教科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本時の授業で研究テーマを意識したところ　＜授業者の意図＞</w:t>
            </w:r>
          </w:p>
        </w:tc>
      </w:tr>
      <w:tr>
        <w:trPr/>
        <w:tc>
          <w:tcPr>
            <w:tcW w:w="9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『研究会当日までの取組概要』と『研究会を今後の実践につなげるための工夫』</w:t>
            </w:r>
          </w:p>
        </w:tc>
      </w:tr>
      <w:tr>
        <w:trPr>
          <w:trHeight w:val="1605" w:hRule="atLeast"/>
        </w:trPr>
        <w:tc>
          <w:tcPr>
            <w:tcW w:w="98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研究または本時の授業に係る質問・要望等</w:t>
            </w:r>
          </w:p>
        </w:tc>
      </w:tr>
      <w:tr>
        <w:trPr>
          <w:trHeight w:val="1215" w:hRule="atLeast"/>
        </w:trPr>
        <w:tc>
          <w:tcPr>
            <w:tcW w:w="9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67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345440</wp:posOffset>
            </wp:positionV>
            <wp:extent cx="670560" cy="670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令和７年度　中部教育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6990</wp:posOffset>
                </wp:positionH>
                <wp:positionV relativeFrom="paragraph">
                  <wp:posOffset>444500</wp:posOffset>
                </wp:positionV>
                <wp:extent cx="963295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中部教育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ﾏｽｺｯﾄｷｬﾗｸﾀ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40.75pt;mso-wrap-distance-left:9.05pt;mso-wrap-distance-right:9.05pt;mso-wrap-distance-top:0pt;mso-wrap-distance-bottom:0pt;margin-top:35pt;mso-position-vertical-relative:text;margin-left:40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中部教育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ﾏｽｺｯﾄｷｬﾗｸﾀ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37:00Z</dcterms:created>
  <dc:creator>鳥取県庁</dc:creator>
  <dc:description/>
  <cp:keywords/>
  <dc:language>en-US</dc:language>
  <cp:lastModifiedBy>熊谷 裕子</cp:lastModifiedBy>
  <cp:lastPrinted>2019-04-09T13:09:00Z</cp:lastPrinted>
  <dcterms:modified xsi:type="dcterms:W3CDTF">2025-04-08T15:19:00Z</dcterms:modified>
  <cp:revision>15</cp:revision>
  <dc:subject/>
  <dc:title/>
</cp:coreProperties>
</file>