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様式第２号（第４条、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令和７年度新たな工賃向上プラン実現加速化事業</w:t>
      </w: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>補助金・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【事業所名：　　　　　　　　　　　　　　　　　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　収入　　　　　　　　　　　　　　　　　　　　　　　　　　　　　　　　　　　</w:t>
      </w:r>
      <w:r>
        <w:rPr/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1536"/>
        <w:gridCol w:w="1584"/>
        <w:gridCol w:w="3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決算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前年度予算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予算額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Ａ－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差引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明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資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助成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助成金の名称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寄付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　支出　　　　　　　　　　　　　　　　　　　　　　　　　　　　　　　　　　　</w:t>
      </w:r>
      <w:r>
        <w:rPr/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1536"/>
        <w:gridCol w:w="1536"/>
        <w:gridCol w:w="35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決算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前年度予算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予算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Ａ－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差引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明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報償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旅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需用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役務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委託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1"/>
              </w:rPr>
              <w:t>使用料及び賃借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工事請負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原材料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品購入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注１）支出に係る全ての見積書の写しを添付してください。</w:t>
      </w:r>
    </w:p>
    <w:p>
      <w:pPr>
        <w:pStyle w:val="Normal"/>
        <w:ind w:left="565" w:hanging="56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注２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wave"/>
        </w:rPr>
        <w:t>複数の補助事業を実施する場合は、事業区分ごとに「（別紙）事業区分別支出内訳書」を作成し添付してくだ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0" w:gutter="0" w:header="1134" w:top="1417" w:footer="0" w:bottom="102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0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0:00Z</dcterms:created>
  <dc:creator>財政課</dc:creator>
  <dc:description/>
  <cp:keywords/>
  <dc:language>en-US</dc:language>
  <cp:lastModifiedBy>眞野 将徳</cp:lastModifiedBy>
  <cp:lastPrinted>2021-03-31T10:33:00Z</cp:lastPrinted>
  <dcterms:modified xsi:type="dcterms:W3CDTF">2025-04-23T09:20:00Z</dcterms:modified>
  <cp:revision>2</cp:revision>
  <dc:subject/>
  <dc:title/>
</cp:coreProperties>
</file>