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（別紙）事業区分別支出内訳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【事業所名：　　　　　　　　　　　　　　　　　　】</w:t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/>
          <w:color w:val="000000"/>
          <w:sz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</w:rPr>
        <w:t>【事業区分】</w:t>
      </w:r>
    </w:p>
    <w:p>
      <w:pPr>
        <w:pStyle w:val="Normal"/>
        <w:spacing w:lineRule="exact" w:line="282"/>
        <w:ind w:left="424" w:hanging="0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szCs w:val="21"/>
        </w:rPr>
        <w:t>①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利用者の負担軽減のための環境整備事業</w:t>
      </w:r>
    </w:p>
    <w:p>
      <w:pPr>
        <w:pStyle w:val="Normal"/>
        <w:spacing w:lineRule="exact" w:line="282"/>
        <w:ind w:left="424" w:hanging="0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szCs w:val="21"/>
        </w:rPr>
        <w:t>②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治具導入等生産工程の効率化による生産性向上事業</w:t>
      </w:r>
    </w:p>
    <w:p>
      <w:pPr>
        <w:pStyle w:val="Normal"/>
        <w:spacing w:lineRule="exact" w:line="282"/>
        <w:ind w:left="424" w:hanging="0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szCs w:val="21"/>
        </w:rPr>
        <w:t>③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文化活動等による利用者の就労意欲の向上事業</w:t>
      </w:r>
    </w:p>
    <w:p>
      <w:pPr>
        <w:pStyle w:val="Normal"/>
        <w:spacing w:lineRule="exact" w:line="282"/>
        <w:ind w:left="424" w:hanging="0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szCs w:val="21"/>
        </w:rPr>
        <w:t>④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支援員の支援能力向上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支出内訳　　　　　　　　　　　　　　　　　　　　　　　　　　　　　　　　　　　</w:t>
      </w: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6"/>
        <w:gridCol w:w="1536"/>
        <w:gridCol w:w="1536"/>
        <w:gridCol w:w="35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決算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年度予算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予算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Ａ－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明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報償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旅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需用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役務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委託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21"/>
              </w:rPr>
              <w:t>使用料及び賃借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工事請負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原材料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品購入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書は事業区分ごとに別葉で作成してください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1:00Z</dcterms:created>
  <dc:creator>財政課</dc:creator>
  <dc:description/>
  <cp:keywords/>
  <dc:language>en-US</dc:language>
  <cp:lastModifiedBy>眞野 将徳</cp:lastModifiedBy>
  <cp:lastPrinted>2021-03-31T10:33:00Z</cp:lastPrinted>
  <dcterms:modified xsi:type="dcterms:W3CDTF">2025-04-23T09:21:00Z</dcterms:modified>
  <cp:revision>2</cp:revision>
  <dc:subject/>
  <dc:title/>
</cp:coreProperties>
</file>