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口　座　振　込　依　頼　書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鳥取県知事　様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095" w:type="dxa"/>
        <w:jc w:val="left"/>
        <w:tblInd w:w="24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4961"/>
      </w:tblGrid>
      <w:tr>
        <w:trPr>
          <w:trHeight w:val="546" w:hRule="exact"/>
        </w:trPr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法人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代表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電話番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年度新たな工賃向上プラン実現加速化事業補助金については、下記に振り込んでください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465"/>
      </w:tblGrid>
      <w:tr>
        <w:trPr>
          <w:trHeight w:val="7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 支　店　名　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種別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番号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ナ</w:t>
            </w:r>
          </w:p>
        </w:tc>
        <w:tc>
          <w:tcPr>
            <w:tcW w:w="64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口座名義人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9:00Z</dcterms:created>
  <dc:creator>眞野 将徳</dc:creator>
  <dc:description/>
  <cp:keywords/>
  <dc:language>en-US</dc:language>
  <cp:lastModifiedBy>眞野 将徳</cp:lastModifiedBy>
  <dcterms:modified xsi:type="dcterms:W3CDTF">2025-04-23T09:19:00Z</dcterms:modified>
  <cp:revision>2</cp:revision>
  <dc:subject/>
  <dc:title/>
</cp:coreProperties>
</file>