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鳥取県知事　平井　伸治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ind w:right="1128" w:firstLine="3666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請者　氏名　　　　　　　　　　　　　　印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年度鳥取県地域医療介護総合確保基金事業補助金</w:t>
      </w:r>
      <w:bookmarkStart w:id="0" w:name="HIT_ROW206"/>
      <w:bookmarkEnd w:id="0"/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間接）</w:t>
      </w:r>
    </w:p>
    <w:p>
      <w:pPr>
        <w:pStyle w:val="Normal"/>
        <w:widowControl/>
        <w:snapToGrid w:val="false"/>
        <w:spacing w:lineRule="atLeast" w:line="240" w:before="0" w:after="280"/>
        <w:contextualSpacing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交付申請書</w:t>
      </w:r>
    </w:p>
    <w:p>
      <w:pPr>
        <w:pStyle w:val="Normal"/>
        <w:widowControl/>
        <w:snapToGrid w:val="false"/>
        <w:spacing w:lineRule="atLeast" w:line="240" w:before="0" w:after="280"/>
        <w:contextualSpacing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鳥取県地域医療介護総合確保基金事業補助金</w:t>
      </w:r>
      <w:bookmarkStart w:id="1" w:name="HIT_ROW207"/>
      <w:bookmarkEnd w:id="1"/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間接）の交付を受けたいので、鳥取県</w:t>
      </w:r>
      <w:bookmarkStart w:id="2" w:name="HIT_ROW208"/>
      <w:bookmarkEnd w:id="2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補助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等交付</w:t>
      </w:r>
      <w:bookmarkStart w:id="3" w:name="HIT_ROW209"/>
      <w:bookmarkEnd w:id="3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規則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の規定により、下記のとおり申請しま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166"/>
      </w:tblGrid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鳥取県地域医療介護総合確保基金事業補助金（間接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○○○事業）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算定基準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見込み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申請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事業計画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収支予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準ずる書類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注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算定基準額が確定している場合は「算定基準額」欄の「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見込み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」を削除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2:00Z</dcterms:created>
  <dc:creator/>
  <dc:description/>
  <cp:keywords/>
  <dc:language>en-US</dc:language>
  <cp:lastModifiedBy>小林 由加里</cp:lastModifiedBy>
  <dcterms:modified xsi:type="dcterms:W3CDTF">2025-04-21T07:33:00Z</dcterms:modified>
  <cp:revision>7</cp:revision>
  <dc:subject/>
  <dc:title/>
</cp:coreProperties>
</file>