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（要領様式第</w:t>
      </w:r>
      <w:r>
        <w:rPr>
          <w:rFonts w:cs="ＭＳ 明朝;MS Mincho" w:ascii="Times New Roman" w:hAnsi="Times New Roman"/>
          <w:kern w:val="0"/>
        </w:rPr>
        <w:t>1</w:t>
      </w:r>
      <w:r>
        <w:rPr>
          <w:rFonts w:ascii="Times New Roman" w:hAnsi="Times New Roman" w:cs="ＭＳ 明朝;MS Mincho"/>
          <w:kern w:val="0"/>
        </w:rPr>
        <w:t>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鳥取県生活環境部くらしの安心局まちづくり課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団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代表者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ＭＳ 明朝;MS Mincho"/>
          <w:kern w:val="0"/>
        </w:rPr>
        <w:t>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　　　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令和７年度</w:t>
      </w:r>
      <w:r>
        <w:rPr/>
        <w:t>地域緑化活動育成支援補助金の</w:t>
      </w:r>
      <w:r>
        <w:rPr>
          <w:rFonts w:ascii="Times New Roman" w:hAnsi="Times New Roman" w:cs="ＭＳ 明朝;MS Mincho"/>
          <w:kern w:val="0"/>
        </w:rPr>
        <w:t>事業企画書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令和７年度</w:t>
      </w:r>
      <w:r>
        <w:rPr/>
        <w:t>地域緑化活動育成支援補助金</w:t>
      </w:r>
      <w:r>
        <w:rPr>
          <w:rFonts w:ascii="Times New Roman" w:hAnsi="Times New Roman" w:cs="ＭＳ 明朝;MS Mincho"/>
          <w:kern w:val="0"/>
        </w:rPr>
        <w:t>について、次のとおり関係書類を添えて事業企画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ＭＳ 明朝;MS Mincho" w:hAnsi="ＭＳ 明朝;MS Mincho"/>
          <w:spacing w:val="10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添付書類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　１事業計画書（要領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２収支予算書（様式第２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</w:rPr>
      </w:pPr>
      <w:r>
        <w:rPr>
          <w:rFonts w:ascii="Times New Roman" w:hAnsi="Times New Roman" w:cs="ＭＳ 明朝;MS Mincho"/>
          <w:kern w:val="0"/>
        </w:rPr>
        <w:t>　　３団体の概要（要領様式第３号）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Times New Roman" w:hAnsi="Times New Roman" w:cs="ＭＳ 明朝;MS Mincho"/>
          <w:kern w:val="0"/>
        </w:rPr>
        <w:t>　４団体の定款の写し又はこれに代わるもの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cs="ＭＳ 明朝;MS Mincho" w:ascii="Times New Roman" w:hAnsi="Times New Roman"/>
          <w:kern w:val="0"/>
        </w:rPr>
      </w:r>
      <w:r>
        <w:br w:type="page"/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</w:rPr>
        <w:t>要領様式第２号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/>
      </w:pPr>
      <w:r>
        <w:rPr/>
        <w:t>令和７年度地域緑化活動育成支援補助金</w:t>
      </w:r>
      <w:r>
        <w:rPr>
          <w:rFonts w:ascii="ＭＳ 明朝;MS Mincho" w:hAnsi="ＭＳ 明朝;MS Mincho" w:cs="ＭＳ 明朝;MS Mincho"/>
          <w:kern w:val="0"/>
          <w:szCs w:val="21"/>
        </w:rPr>
        <w:t>　事業計画書</w:t>
      </w:r>
    </w:p>
    <w:p>
      <w:pPr>
        <w:pStyle w:val="Normal"/>
        <w:overflowPunct w:val="false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区　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１．団体等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２．情報公開の承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本補助金の申請及び報告に係る提出書類について、採択された場合に事業内容について公開することについて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□　承諾します。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承諾いただける場合はチェックを入れてください）</w:t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３．他の補助金の活用状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本事業の実施における国、県又は市町村の他の補助金、交付金等の活用について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□　ありません（ない場合はチェックを入れてください）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４．事業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５．補助事業区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人材育成に係る事業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調査・研究に係る事業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講座・講演・研修・啓発・交流に係る事業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イベント等の企画・立案・調整・運営に係る事業</w:t>
            </w:r>
          </w:p>
        </w:tc>
      </w:tr>
      <w:tr>
        <w:trPr>
          <w:trHeight w:val="5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６．事業の目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７．事業概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８．事業の必要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重要性、公共性・公益性、緑化の普及推進との関係について記載）　</w:t>
            </w:r>
          </w:p>
          <w:p>
            <w:pPr>
              <w:pStyle w:val="Normal"/>
              <w:overflowPunct w:val="false"/>
              <w:spacing w:lineRule="exact" w:line="280"/>
              <w:ind w:firstLine="21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県民全体に及ぼすメリットを明記すること</w:t>
            </w:r>
          </w:p>
        </w:tc>
      </w:tr>
      <w:tr>
        <w:trPr>
          <w:trHeight w:val="6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９．事業計画の妥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当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事業目標や事業計画について記載）</w:t>
            </w:r>
          </w:p>
        </w:tc>
      </w:tr>
      <w:tr>
        <w:trPr>
          <w:trHeight w:val="7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１０．期待される成</w:t>
            </w:r>
          </w:p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事業成果、普及・活用の可能性について記載）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※具体的な目標、効果を明記すること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/>
            </w:pPr>
            <w:r>
              <w:rPr/>
              <w:t>１１．事業の実現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１２．実施体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１３．消費税の取扱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□　一般課税事業者　　□　簡易課税事業者　　□　免税事業者　</w:t>
            </w:r>
          </w:p>
          <w:p>
            <w:pPr>
              <w:pStyle w:val="Normal"/>
              <w:spacing w:lineRule="exact" w:line="280"/>
              <w:ind w:left="630" w:hanging="630"/>
              <w:rPr/>
            </w:pPr>
            <w:r>
              <w:rPr/>
              <w:t>　□　特定収入割合が５％を超えている公益法人等・地方公共団体・仕入控除税額が明らかでない一般課税事業者</w:t>
            </w:r>
          </w:p>
        </w:tc>
      </w:tr>
      <w:tr>
        <w:trPr>
          <w:trHeight w:val="5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１４．その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left="21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内容を説明する資料があれば、当該項目について「別紙のとおり」と記載の上、当該資料を添付して</w:t>
      </w:r>
      <w:r>
        <w:rPr>
          <w:szCs w:val="21"/>
        </w:rPr>
        <w:t>いただいても構いません。</w:t>
      </w:r>
    </w:p>
    <w:p>
      <w:pPr>
        <w:pStyle w:val="Normal"/>
        <w:spacing w:lineRule="exact" w:line="280"/>
        <w:ind w:left="210" w:hanging="0"/>
        <w:jc w:val="left"/>
        <w:rPr>
          <w:szCs w:val="21"/>
        </w:rPr>
      </w:pPr>
      <w:r>
        <w:rPr>
          <w:szCs w:val="21"/>
        </w:rPr>
        <w:t>補足する資料があれば添付してください。</w:t>
      </w:r>
    </w:p>
    <w:p>
      <w:pPr>
        <w:pStyle w:val="Normal"/>
        <w:spacing w:lineRule="exact" w:line="28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担当</w:t>
      </w:r>
      <w:r>
        <w:rPr/>
        <w:t>者連絡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24"/>
        <w:gridCol w:w="1331"/>
        <w:gridCol w:w="29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団体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担当者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連絡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電話：　　　　　　　　　　　　　　ﾌｧｸｼﾐﾘ：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E-mail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  <w:r>
        <w:br w:type="page"/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様式第２号）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/>
      </w:pPr>
      <w:r>
        <w:rPr/>
        <w:t>令和７年度地域緑化活動育成支援補助金</w:t>
      </w:r>
      <w:r>
        <w:rPr>
          <w:rFonts w:ascii="ＭＳ 明朝;MS Mincho" w:hAnsi="ＭＳ 明朝;MS Mincho" w:cs="ＭＳ 明朝;MS Mincho"/>
          <w:kern w:val="0"/>
          <w:szCs w:val="21"/>
        </w:rPr>
        <w:t>　収支予算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収入の部　　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58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予算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積算内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県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自己資金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会費、寄付金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参加費①</w:t>
            </w:r>
          </w:p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入場料、出展料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その他の収入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　支出の部　　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276"/>
        <w:gridCol w:w="5811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区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予算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積算内訳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経費計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外経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外経費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8425</wp:posOffset>
                </wp:positionH>
                <wp:positionV relativeFrom="paragraph">
                  <wp:posOffset>8255</wp:posOffset>
                </wp:positionV>
                <wp:extent cx="1764030" cy="622935"/>
                <wp:effectExtent l="5080" t="5715" r="5080" b="4445"/>
                <wp:wrapTight wrapText="bothSides">
                  <wp:wrapPolygon edited="0">
                    <wp:start x="0" y="21589"/>
                    <wp:lineTo x="0" y="-11"/>
                    <wp:lineTo x="21600" y="-11"/>
                    <wp:lineTo x="21600" y="21589"/>
                    <wp:lineTo x="0" y="2158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62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75pt;margin-top:0.65pt;width:138.85pt;height:49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算定基準額＝補助対象経費③－（参加費①＋その他の収入②）＝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（要領様式第３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団　　体　　の　　概　　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13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  <w:gridCol w:w="7703"/>
      </w:tblGrid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団　体　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　　　　　　　　　　　　　【設立年月：　　年　　月】</w:t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所　在　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上記と異なると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代表者氏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事業責任者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氏名　　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</w:rPr>
              <w:t>FAX</w:t>
            </w:r>
            <w:r>
              <w:rPr>
                <w:rFonts w:ascii="Times New Roman" w:hAnsi="Times New Roman" w:cs="ＭＳ 明朝;MS Mincho"/>
                <w:kern w:val="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E-mail</w:t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団体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目的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概　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これ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の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活動実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上記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助成・委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実　　　績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　　（助成・委託の団体名及び金額を記入してください）</w:t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団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財政状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昨年度の収支決算額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kern w:val="0"/>
              </w:rPr>
              <w:t>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本年度の予算額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kern w:val="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kern w:val="0"/>
              </w:rPr>
              <w:t>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（（　　）は助成・委託の金額を内数で記入してください）</w:t>
            </w:r>
          </w:p>
        </w:tc>
      </w:tr>
      <w:tr>
        <w:trPr>
          <w:trHeight w:val="18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組織運営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状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事業計画や事業実績を　→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</w:rPr>
              <w:t>・公開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kern w:val="0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</w:rPr>
              <w:t>・公開し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対象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方法：</w:t>
            </w:r>
          </w:p>
        </w:tc>
      </w:tr>
      <w:tr>
        <w:trPr>
          <w:trHeight w:val="18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予算・決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の公開状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予算書や決算書を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 w:cs="ＭＳ 明朝;MS Mincho"/>
                <w:kern w:val="0"/>
              </w:rPr>
              <w:t>→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</w:rPr>
              <w:t>・公開してい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</w:t>
            </w:r>
            <w:r>
              <w:rPr>
                <w:rFonts w:ascii="Times New Roman" w:hAnsi="Times New Roman" w:cs="ＭＳ 明朝;MS Mincho"/>
                <w:kern w:val="0"/>
              </w:rPr>
              <w:t>・公開し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対象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公開の方法：</w:t>
            </w:r>
          </w:p>
        </w:tc>
      </w:tr>
      <w:tr>
        <w:trPr>
          <w:trHeight w:val="152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</w:rPr>
              <w:t>会員の状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正会員　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賛助会員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専従職員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</w:rPr>
              <w:t>　　　　　　　　　（応募時の人数を記入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当団体は、下記のいずれの事項にも該当する団体であ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　　　　　　　　　　　　　　代表者氏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１　宗教や政治活動を主たる目的とした団体でないこと。</w:t>
      </w:r>
    </w:p>
    <w:p>
      <w:pPr>
        <w:pStyle w:val="Normal"/>
        <w:overflowPunct w:val="false"/>
        <w:ind w:left="220" w:hanging="218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２　特定の公職者（候補者を含む。）、または政党を推薦、支持、反対することを目的としない団体であ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３　暴力団若しくは暴力団員の統制の下にある団体でないこと。</w:t>
      </w:r>
    </w:p>
    <w:p>
      <w:pPr>
        <w:pStyle w:val="Normal"/>
        <w:overflowPunct w:val="false"/>
        <w:ind w:left="420" w:hanging="42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2:00Z</dcterms:created>
  <dc:creator>鳥取県庁</dc:creator>
  <dc:description/>
  <cp:keywords/>
  <dc:language>en-US</dc:language>
  <cp:lastModifiedBy>有澤 佳世</cp:lastModifiedBy>
  <cp:lastPrinted>2016-04-30T15:42:00Z</cp:lastPrinted>
  <dcterms:modified xsi:type="dcterms:W3CDTF">2025-04-15T06:23:00Z</dcterms:modified>
  <cp:revision>7</cp:revision>
  <dc:subject/>
  <dc:title/>
</cp:coreProperties>
</file>