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（別紙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発表原稿作成要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原稿の規格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原稿の規格は、Ａ４判の白色の用紙を縦に使って横書き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で作成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  <w:u w:val="single"/>
        </w:rPr>
        <w:t>原稿枚数は、２枚以内（３枚以上不可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とします。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余白（上下２．５ｃｍ以上、左右２ｃｍ以上）を確保し、きれいな原稿を作成して、提出してください。</w:t>
      </w:r>
    </w:p>
    <w:p>
      <w:pPr>
        <w:pStyle w:val="Normal"/>
        <w:overflowPunct w:val="false"/>
        <w:ind w:left="600" w:hanging="6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発表集の印刷は白黒となりますので、原稿中で図やグラフの表示等をカラー印刷で表現しているものは、判読不能となることもありますので、注意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作成方法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マイクロソフトワード黒単色での作成を原則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発表演題は、少し強調（大きめ、ゴシック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研究発表者の「所属機関名、職名、氏名」を記載し、連名の場合は、発表者に○印を付けてください。（所属機関名等は、現在の内容を記載し、前所属の記載が必要な場合は括弧書きで記載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提出方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１）電子メールにより、データ提出をお願いします。</w:t>
      </w:r>
    </w:p>
    <w:p>
      <w:pPr>
        <w:pStyle w:val="Normal"/>
        <w:overflowPunct w:val="false"/>
        <w:ind w:firstLine="1200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  <w:u w:val="single" w:color="000000"/>
        </w:rPr>
        <w:t>提出期限：６月６日（金）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※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提出先のメールアドレス：</w:t>
      </w:r>
      <w:r>
        <w:rPr>
          <w:u w:val="single"/>
        </w:rPr>
        <w:t>kansentaisaku-center@pref.tottori.lg.jp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各所属で複数の発表がある場合には、取りまとめの上、提出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３）抄録印刷を業者に依頼しますので、提出期限は厳守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　口演による発表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発表時間は、一題につき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８分以内（厳守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とし、パソコンプロジェクターを使用することができます。</w:t>
      </w:r>
    </w:p>
    <w:p>
      <w:pPr>
        <w:pStyle w:val="Normal"/>
        <w:overflowPunct w:val="false"/>
        <w:ind w:left="480" w:hanging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パソコンプロジェクターによる発表の場合は、パワーポイントに限るものとします。（ワード等その他のファイルでの投影は不可）</w:t>
      </w:r>
    </w:p>
    <w:p>
      <w:pPr>
        <w:pStyle w:val="Normal"/>
        <w:overflowPunct w:val="false"/>
        <w:ind w:left="480" w:hanging="4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この場合、パワーポイントのファイルデータ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電子メールにより提出願います。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  <w:u w:val="single" w:color="000000"/>
        </w:rPr>
        <w:t>提出期限：６月２０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※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提出先のメールアドレス：</w:t>
      </w:r>
      <w:r>
        <w:rPr>
          <w:u w:val="single"/>
        </w:rPr>
        <w:t>kansentaisaku-center@pref.tottori.lg.jp</w:t>
      </w:r>
    </w:p>
    <w:p>
      <w:pPr>
        <w:pStyle w:val="Normal"/>
        <w:overflowPunct w:val="false"/>
        <w:ind w:left="480" w:hanging="4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　その他</w:t>
      </w:r>
    </w:p>
    <w:p>
      <w:pPr>
        <w:pStyle w:val="Normal"/>
        <w:overflowPunct w:val="false"/>
        <w:ind w:left="480" w:hanging="4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追加資料の提出は、原則として認めません。</w:t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容量が大きいため、ファイルデータの電子メールで送信ができない場合は、提出期限前に申込先にご連絡ください。ファイル交換システムでの送信をご案内します。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9:00Z</dcterms:created>
  <dc:creator>鳥取県庁</dc:creator>
  <dc:description/>
  <cp:keywords/>
  <dc:language>en-US</dc:language>
  <cp:lastModifiedBy>鳥取県</cp:lastModifiedBy>
  <cp:lastPrinted>2017-04-06T10:11:00Z</cp:lastPrinted>
  <dcterms:modified xsi:type="dcterms:W3CDTF">2025-04-10T00:53:00Z</dcterms:modified>
  <cp:revision>32</cp:revision>
  <dc:subject/>
  <dc:title/>
</cp:coreProperties>
</file>