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left="59" w:hanging="237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4"/>
        </w:rPr>
        <w:t>【別紙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】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99"/>
          <w:kern w:val="0"/>
          <w:sz w:val="24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書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overflowPunct w:val="false"/>
        <w:spacing w:lineRule="auto" w:line="36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提出日　令和　年　月　日</w:t>
      </w:r>
    </w:p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9"/>
        <w:gridCol w:w="5931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番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項目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質疑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募集要項の頁数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２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＊質疑が多い場合は適宜行を挿入してください。</w:t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〔連絡先〕</w:t>
      </w:r>
    </w:p>
    <w:tbl>
      <w:tblPr>
        <w:tblW w:w="97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3131"/>
        <w:gridCol w:w="1620"/>
        <w:gridCol w:w="3512"/>
      </w:tblGrid>
      <w:tr>
        <w:trPr>
          <w:trHeight w:val="5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担当部署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担当者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ＦＡＸ番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Ｅ－ｍａｉｌ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0:00Z</dcterms:created>
  <dc:creator>鳥取県庁</dc:creator>
  <dc:description/>
  <cp:keywords/>
  <dc:language>en-US</dc:language>
  <cp:lastModifiedBy>兜金 暁</cp:lastModifiedBy>
  <dcterms:modified xsi:type="dcterms:W3CDTF">2025-02-06T22:59:00Z</dcterms:modified>
  <cp:revision>9</cp:revision>
  <dc:subject/>
  <dc:title>募集要項に関する質疑について</dc:title>
</cp:coreProperties>
</file>