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19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自己紹介書（短大卒業程度　保育士） 　　　　　</w:t>
      </w:r>
      <w:r>
        <w:rPr/>
        <w:t>鳥取県人事委員会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425"/>
        <w:gridCol w:w="142"/>
        <w:gridCol w:w="285"/>
        <w:gridCol w:w="1274"/>
        <w:gridCol w:w="364"/>
        <w:gridCol w:w="203"/>
        <w:gridCol w:w="709"/>
        <w:gridCol w:w="1418"/>
        <w:gridCol w:w="91"/>
        <w:gridCol w:w="334"/>
        <w:gridCol w:w="236"/>
        <w:gridCol w:w="1341"/>
        <w:gridCol w:w="7"/>
        <w:gridCol w:w="266"/>
        <w:gridCol w:w="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　育　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記入は任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)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0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Ｒ８．４．１現在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学校卒業までの学歴は記入不要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修学区分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 　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卒業 ・ 卒業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修了 ・ 修了見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（　　　 学年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得意科目</w:t>
            </w:r>
          </w:p>
          <w:p>
            <w:pPr>
              <w:pStyle w:val="Normal"/>
              <w:ind w:left="192" w:hanging="192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・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内外で</w:t>
            </w:r>
          </w:p>
          <w:p>
            <w:pPr>
              <w:pStyle w:val="Normal"/>
              <w:ind w:left="192" w:hanging="19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活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意科目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内外での活動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クラブ活動、ボランティア活動、アルバイト等の概要と活動期間、役割等について記入してください。）</w:t>
            </w:r>
          </w:p>
          <w:p>
            <w:pPr>
              <w:pStyle w:val="Normal"/>
              <w:spacing w:lineRule="atLeast" w:line="0"/>
              <w:ind w:right="73"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：部活：バスケット部（高校３年間・副部長）、水泳部（短大２年間・会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在職期間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務内容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、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保育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907" w:type="dxa"/>
            <w:gridSpan w:val="1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鳥取県職員以外への就職活動の状況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9907" w:type="dxa"/>
            <w:gridSpan w:val="1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家・一般職（大卒）　２　国家・一般職（高卒）　３　国家・その他（　　　　　　）　４　鳥取県警察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鳥取県教員　　　　　  ６　県内市町村　　　     ７　県外自治体（　　　　　　　）　８　民間企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進学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　　　　　　　　　　　　　）</w:t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77"/>
      </w:tblGrid>
      <w:tr>
        <w:trPr>
          <w:trHeight w:val="126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20"/>
              <w:ind w:right="7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校生活や社会活動（学業、職務、アルバイト、スポーツ・文化芸術活動、ボランティア等）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高い意識を持って取り組んだこと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な成果や学びを得られたか、どのように自分を成長させたと思うか</w:t>
            </w:r>
          </w:p>
          <w:p>
            <w:pPr>
              <w:pStyle w:val="Normal"/>
              <w:spacing w:lineRule="exact" w:line="240"/>
              <w:ind w:firstLine="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9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rPr>
                <w:rFonts w:ascii="ＭＳ 明朝;MS Mincho" w:hAnsi="ＭＳ 明朝;MS Mincho" w:eastAsia="ＭＳ Ｐゴシック" w:cs="ＭＳ 明朝;MS Mincho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アピールポイン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（特技や自信を持っていることなど、内容は問いません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exact" w:line="200"/>
              <w:ind w:firstLine="16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13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20"/>
        <w:gridCol w:w="1001"/>
        <w:gridCol w:w="1820"/>
        <w:gridCol w:w="1001"/>
        <w:gridCol w:w="3229"/>
        <w:gridCol w:w="27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>
          <w:trHeight w:val="11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  <w:t>PR</w:t>
            </w:r>
          </w:p>
          <w:p>
            <w:pPr>
              <w:pStyle w:val="Normal"/>
              <w:spacing w:lineRule="exact" w:line="6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分自身の持つ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知識・技術、経験・能力等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ゴシック" w:hAnsi="ＭＳ Ｐゴシック" w:eastAsia="ＭＳ Ｐゴシック" w:cs="ＭＳ Ｐゴシック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それらの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知識・技術・経験・能力等が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志望職種で県職員として働く上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、どのように活用できるか、どのように有益なのか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285" w:hRule="atLeast"/>
        </w:trPr>
        <w:tc>
          <w:tcPr>
            <w:tcW w:w="98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pacing w:val="20"/>
                <w:sz w:val="16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20"/>
                <w:sz w:val="16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/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・ページを増減しないようにご注意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明朝;MS Mincho" w:hAnsi="ＭＳ 明朝;MS Mincho" w:cs="Segoe UI Emoji"/>
        </w:rPr>
        <w:t>　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・項目の変更や、行・列の追加・削除、行の高さ・列幅の変更はしないで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　　（記入例は削除していただいて構いません。）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「自己ＰＲ」（３ページ目）に関する注意事項</w:t>
      </w:r>
    </w:p>
    <w:p>
      <w:pPr>
        <w:pStyle w:val="Normal"/>
        <w:spacing w:lineRule="exact" w:line="240"/>
        <w:ind w:firstLine="174"/>
        <w:rPr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spacing w:lineRule="auto" w:line="360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spacing w:lineRule="auto" w:line="360"/>
        <w:ind w:firstLine="38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kern w:val="0"/>
        </w:rPr>
        <w:t>「自己紹介書（短大卒業程度　保育士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5:00Z</dcterms:created>
  <dc:creator>鳥取県庁</dc:creator>
  <dc:description/>
  <cp:keywords/>
  <dc:language>en-US</dc:language>
  <cp:lastModifiedBy>尾田 聡子</cp:lastModifiedBy>
  <cp:lastPrinted>2025-03-18T14:41:00Z</cp:lastPrinted>
  <dcterms:modified xsi:type="dcterms:W3CDTF">2025-03-18T05:45:00Z</dcterms:modified>
  <cp:revision>6</cp:revision>
  <dc:subject/>
  <dc:title>自　己　紹　介　書　　　　　　　　　　鳥取県人事委員会</dc:title>
</cp:coreProperties>
</file>