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大学卒業程度　事務（キャリア総合コース））</w:t>
      </w:r>
    </w:p>
    <w:p>
      <w:pPr>
        <w:pStyle w:val="Normal"/>
        <w:jc w:val="right"/>
        <w:rPr/>
      </w:pPr>
      <w:r>
        <w:rPr/>
        <w:t>鳥取県人事委員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0"/>
        <w:gridCol w:w="426"/>
        <w:gridCol w:w="992"/>
        <w:gridCol w:w="252"/>
        <w:gridCol w:w="315"/>
        <w:gridCol w:w="142"/>
        <w:gridCol w:w="630"/>
        <w:gridCol w:w="283"/>
        <w:gridCol w:w="1407"/>
        <w:gridCol w:w="39"/>
        <w:gridCol w:w="334"/>
        <w:gridCol w:w="1577"/>
        <w:gridCol w:w="2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キャリア総合コース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記入は任意）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学卒業までの学歴は記入不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学期間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在職期間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キャリア総合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8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left="1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5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・自己ＰＲ</w:t>
            </w:r>
          </w:p>
          <w:p>
            <w:pPr>
              <w:pStyle w:val="Normal"/>
              <w:snapToGrid w:val="false"/>
              <w:spacing w:lineRule="exact" w:line="220"/>
              <w:ind w:firstLine="152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第一次試験で作成した「アピールシート」に記載した内容について補足することがあれば記入してください。</w:t>
            </w:r>
          </w:p>
          <w:p>
            <w:pPr>
              <w:pStyle w:val="Normal"/>
              <w:snapToGrid w:val="false"/>
              <w:spacing w:lineRule="exact" w:line="220"/>
              <w:ind w:firstLine="15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「アピール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7"/>
                <w:szCs w:val="17"/>
                <w:u w:val="wave"/>
              </w:rPr>
              <w:t>以外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7"/>
                <w:szCs w:val="17"/>
              </w:rPr>
              <w:t>アピールポイント</w:t>
            </w: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を記入してください。特技や自信を持っていることなど、内容は問いません。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35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52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　　　　　アルバイト：飲食店（大学１年～２年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bookmarkStart w:id="0" w:name="_Hlk192272767"/>
      <w:bookmarkEnd w:id="0"/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spacing w:lineRule="exact" w:line="260"/>
        <w:ind w:firstLine="404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（記入例は削除していただいて構いません）</w:t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  <w:bookmarkStart w:id="1" w:name="_Hlk192272767"/>
      <w:bookmarkStart w:id="2" w:name="_Hlk192272767"/>
      <w:bookmarkEnd w:id="2"/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eastAsia="ＭＳ Ｐゴシック" w:cs="Segoe UI Emoji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2:00Z</dcterms:created>
  <dc:creator>鳥取県庁</dc:creator>
  <dc:description/>
  <cp:keywords/>
  <dc:language>en-US</dc:language>
  <cp:lastModifiedBy>尾田 聡子</cp:lastModifiedBy>
  <cp:lastPrinted>2024-02-19T22:44:00Z</cp:lastPrinted>
  <dcterms:modified xsi:type="dcterms:W3CDTF">2025-03-18T05:22:00Z</dcterms:modified>
  <cp:revision>7</cp:revision>
  <dc:subject/>
  <dc:title>自　己　紹　介　書　　　　　　　　　　鳥取県人事委員会</dc:title>
</cp:coreProperties>
</file>