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己紹介書（大学卒業程度　事務（総合分野コース）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鳥取県人事委員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32"/>
        <w:gridCol w:w="115"/>
        <w:gridCol w:w="290"/>
        <w:gridCol w:w="984"/>
        <w:gridCol w:w="354"/>
        <w:gridCol w:w="214"/>
        <w:gridCol w:w="717"/>
        <w:gridCol w:w="425"/>
        <w:gridCol w:w="1417"/>
        <w:gridCol w:w="284"/>
        <w:gridCol w:w="267"/>
        <w:gridCol w:w="1292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種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総合分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 xml:space="preserve">コース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受験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程度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性別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記入は任意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年　　　　　月　　　　　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Ｒ７．４．１現在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歳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住所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学期間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修学区分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年　　　月～　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 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予備校等でのものを除く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最終学歴での専攻分野、ゼミナール・卒論等の研究テーマ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　　　　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職期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務内容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見込み含む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84"/>
      </w:tblGrid>
      <w:tr>
        <w:trPr>
          <w:trHeight w:val="8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事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総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分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84"/>
      </w:tblGrid>
      <w:tr>
        <w:trPr>
          <w:trHeight w:val="6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志望動機・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・理由について記入してください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678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自覚している性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長所や短所など自覚している性格を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趣味・特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7" w:after="0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入例：部活：バスケット部（高校３年間・副部長）、柔道部（大学３年間・会計）</w:t>
            </w:r>
          </w:p>
          <w:p>
            <w:pPr>
              <w:pStyle w:val="Normal"/>
              <w:snapToGrid w:val="false"/>
              <w:spacing w:lineRule="exact" w:line="24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アルバイト：飲食店（大学１年～２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自己ＰＲ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7" w:after="0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第一次試験で作成した「エントリーシート」に記載した内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  <w:u w:val="wave"/>
              </w:rPr>
              <w:t>以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アピールすること、「エントリーシート」に記載した内容について補足することがあれば記入してください。）</w:t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鳥取県職員以外への就職活動の状況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02"/>
        <w:rPr/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192"/>
        <w:rPr/>
      </w:pPr>
      <w:r>
        <w:rPr>
          <w:rFonts w:ascii="ＭＳ 明朝;MS Mincho" w:hAnsi="ＭＳ 明朝;MS Mincho" w:cs="ＭＳ 明朝;MS Mincho"/>
          <w:color w:val="000000"/>
        </w:rPr>
        <w:t>　　　・事務職：「自己紹介書（事務（総合分野コース）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</w:t>
      </w:r>
      <w:r>
        <w:rPr>
          <w:rFonts w:ascii="ＭＳ 明朝;MS Mincho" w:hAnsi="ＭＳ 明朝;MS Mincho" w:cs="Segoe UI Emoji"/>
          <w:color w:val="000000"/>
        </w:rPr>
        <w:t>技術・専門職：「自己紹介書（技術・専門職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3:00Z</dcterms:created>
  <dc:creator>鳥取県庁</dc:creator>
  <dc:description/>
  <cp:keywords/>
  <dc:language>en-US</dc:language>
  <cp:lastModifiedBy>上田 歌梨</cp:lastModifiedBy>
  <cp:lastPrinted>2024-02-19T21:29:00Z</cp:lastPrinted>
  <dcterms:modified xsi:type="dcterms:W3CDTF">2024-08-16T09:08:00Z</dcterms:modified>
  <cp:revision>4</cp:revision>
  <dc:subject/>
  <dc:title>自　己　紹　介　書　　　　　　　　　　鳥取県人事委員会</dc:title>
</cp:coreProperties>
</file>