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97485</wp:posOffset>
            </wp:positionV>
            <wp:extent cx="4216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１１回全国高校生手話パフォーマンス甲子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【大会運営サポーター応募用紙】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名・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参加生徒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会運営サポーターに参加いただける生徒についてご記入ください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134"/>
        <w:gridCol w:w="976"/>
        <w:gridCol w:w="867"/>
        <w:gridCol w:w="2091"/>
      </w:tblGrid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可能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事項を御記入の上、メール又はファクシミリにて８月９日（金）までに御応募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の際は、応募先までお電話でご連絡いただけますようお願いいたします。</w:t>
      </w:r>
    </w:p>
    <w:p>
      <w:pPr>
        <w:pStyle w:val="Normal"/>
        <w:spacing w:lineRule="exact" w:line="100"/>
        <w:ind w:firstLine="4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41910</wp:posOffset>
                </wp:positionV>
                <wp:extent cx="391096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鳥取県福祉保健部ささえあい福祉局障がい福祉課）　　寺垣 ・ 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　０８５７－２６－７６８２　ﾌｧｸｼﾐﾘ　０８５７－２６－８１３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77.15pt;mso-wrap-distance-left:9.05pt;mso-wrap-distance-right:9.05pt;mso-wrap-distance-top:3.6pt;mso-wrap-distance-bottom:3.6pt;margin-top:3.3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手話パフォーマンス甲子園実行委員会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鳥取県福祉保健部ささえあい福祉局障がい福祉課）　　寺垣 ・ 乾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　０８５７－２６－７６８２　ﾌｧｸｼﾐﾘ　０８５７－２６－８１３６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7:00Z</dcterms:created>
  <dc:creator>大森 宏治</dc:creator>
  <dc:description/>
  <cp:keywords/>
  <dc:language>en-US</dc:language>
  <cp:lastModifiedBy>乾 由佳</cp:lastModifiedBy>
  <cp:lastPrinted>2024-06-10T13:42:00Z</cp:lastPrinted>
  <dcterms:modified xsi:type="dcterms:W3CDTF">2024-06-10T04:42:00Z</dcterms:modified>
  <cp:revision>6</cp:revision>
  <dc:subject/>
  <dc:title/>
</cp:coreProperties>
</file>