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10185</wp:posOffset>
            </wp:positionV>
            <wp:extent cx="421640" cy="42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第１１回全国高校生手話パフォーマンス甲子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【高校生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販売ブース出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店応募用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/>
      </w:pPr>
      <w:r>
        <w:rPr/>
        <w:t>■</w:t>
      </w:r>
      <w:r>
        <w:rPr/>
        <w:t>学校名・連絡先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2"/>
      </w:tblGrid>
      <w:tr>
        <w:trPr>
          <w:trHeight w:val="7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教員等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　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ブース出店内容</w:t>
      </w:r>
    </w:p>
    <w:p>
      <w:pPr>
        <w:pStyle w:val="Normal"/>
        <w:ind w:firstLine="23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事項</w:t>
      </w:r>
      <w:r>
        <w:rPr/>
        <w:t>についてご記入ください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2"/>
      </w:tblGrid>
      <w:tr>
        <w:trPr>
          <w:trHeight w:val="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店区分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物産販売　・　飲食販売　・　その他</w:t>
            </w:r>
          </w:p>
        </w:tc>
      </w:tr>
      <w:tr>
        <w:trPr>
          <w:trHeight w:val="18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店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予定人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徒：　　　　　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/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引率：　　　名</w:t>
            </w:r>
          </w:p>
        </w:tc>
      </w:tr>
      <w:tr>
        <w:trPr>
          <w:trHeight w:val="9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上記の事項を御記入の上、メール又はファクシミリにて８月９日（金）までに御応募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※応募の際は、応募先までお電話でご連絡いただけますようお願いいたします。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1070</wp:posOffset>
            </wp:positionH>
            <wp:positionV relativeFrom="paragraph">
              <wp:posOffset>3410585</wp:posOffset>
            </wp:positionV>
            <wp:extent cx="2147570" cy="798195"/>
            <wp:effectExtent l="0" t="0" r="0" b="0"/>
            <wp:wrapNone/>
            <wp:docPr id="2" name="図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133985</wp:posOffset>
                </wp:positionV>
                <wp:extent cx="3640455" cy="1018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応募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手話パフォーマンス甲子園実行委員会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鳥取県福祉保健部ささえあい福祉局障がい福祉課） 寺垣・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ﾌｧｸｼﾐﾘ　０８５７－２６－８１３６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0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メール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s-koushien@pref.tottor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65pt;height:80.2pt;mso-wrap-distance-left:9.05pt;mso-wrap-distance-right:9.05pt;mso-wrap-distance-top:3.6pt;mso-wrap-distance-bottom:3.6pt;margin-top:10.5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応募先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手話パフォーマンス甲子園実行委員会事務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鳥取県福祉保健部ささえあい福祉局障がい福祉課） 寺垣・乾</w:t>
                      </w:r>
                    </w:p>
                    <w:p>
                      <w:pPr>
                        <w:pStyle w:val="Normal"/>
                        <w:snapToGrid w:val="false"/>
                        <w:ind w:firstLine="602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ﾌｧｸｼﾐﾘ　０８５７－２６－８１３６　</w:t>
                      </w:r>
                    </w:p>
                    <w:p>
                      <w:pPr>
                        <w:pStyle w:val="Normal"/>
                        <w:snapToGrid w:val="false"/>
                        <w:ind w:firstLine="60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メール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s-koushien@pref.tottor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 w:val="22"/>
    </w:rPr>
  </w:style>
  <w:style w:type="paragraph" w:styleId="Style26">
    <w:name w:val="結語"/>
    <w:basedOn w:val="Normal"/>
    <w:qFormat/>
    <w:pPr>
      <w:jc w:val="right"/>
    </w:pPr>
    <w:rPr>
      <w:sz w:val="22"/>
    </w:rPr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4:00Z</dcterms:created>
  <dc:creator>大森 宏治</dc:creator>
  <dc:description/>
  <cp:keywords/>
  <dc:language>en-US</dc:language>
  <cp:lastModifiedBy>乾 由佳</cp:lastModifiedBy>
  <cp:lastPrinted>2024-06-10T13:43:00Z</cp:lastPrinted>
  <dcterms:modified xsi:type="dcterms:W3CDTF">2024-06-10T04:43:00Z</dcterms:modified>
  <cp:revision>5</cp:revision>
  <dc:subject/>
  <dc:title/>
</cp:coreProperties>
</file>