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522" w:hanging="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　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度国民文化祭等参加推進事業補助金交付要綱変更（中止）承認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年　月　日第　　　　　　　　　　号による交付決定に係る事業について、下記のとおり変更（中止）したいので、鳥取県補助金等交付規則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項の規定によ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25" w:type="dxa"/>
        <w:jc w:val="left"/>
        <w:tblInd w:w="5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度国民文化祭等参加推進事業補助金交付要綱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金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 w:val="18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Cs w:val="21"/>
              </w:rPr>
              <w:t>金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　　年　　月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収支予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left="961" w:hanging="961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4:00Z</dcterms:created>
  <dc:creator>鳥取県庁</dc:creator>
  <dc:description/>
  <cp:keywords/>
  <dc:language>en-US</dc:language>
  <cp:lastModifiedBy>湯浅 未悠</cp:lastModifiedBy>
  <cp:lastPrinted>2021-03-10T08:46:00Z</cp:lastPrinted>
  <dcterms:modified xsi:type="dcterms:W3CDTF">2024-03-29T03:09:00Z</dcterms:modified>
  <cp:revision>3</cp:revision>
  <dc:subject/>
  <dc:title>様式第１号の１（第７条及び第１１条関係・優れた芸術・文化活動支援事業及び芸術・文化活動ステップアップ支援事業に係るもの）</dc:title>
</cp:coreProperties>
</file>