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大学卒業程度　事務（総合分野コース）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鳥取県人事委員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2"/>
        <w:gridCol w:w="115"/>
        <w:gridCol w:w="290"/>
        <w:gridCol w:w="984"/>
        <w:gridCol w:w="354"/>
        <w:gridCol w:w="214"/>
        <w:gridCol w:w="717"/>
        <w:gridCol w:w="425"/>
        <w:gridCol w:w="1417"/>
        <w:gridCol w:w="284"/>
        <w:gridCol w:w="267"/>
        <w:gridCol w:w="1292"/>
        <w:gridCol w:w="28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総合分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 xml:space="preserve">コース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７．４．１現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修学区分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 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　　　　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務内容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　年　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84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総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分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84"/>
      </w:tblGrid>
      <w:tr>
        <w:trPr>
          <w:trHeight w:val="6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志望動機・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・理由について記入してください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7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napToGrid w:val="false"/>
              <w:spacing w:lineRule="exact" w:line="24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己ＰＲ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第一次試験で作成した「エントリー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  <w:u w:val="wave"/>
              </w:rPr>
              <w:t>以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アピールすること、「エントリーシート」に記載した内容について補足することがあれば記入してください。）</w:t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3:00Z</dcterms:created>
  <dc:creator>鳥取県庁</dc:creator>
  <dc:description/>
  <cp:keywords/>
  <dc:language>en-US</dc:language>
  <cp:lastModifiedBy>鳥取県</cp:lastModifiedBy>
  <cp:lastPrinted>2024-02-19T21:29:00Z</cp:lastPrinted>
  <dcterms:modified xsi:type="dcterms:W3CDTF">2024-03-14T11:23:00Z</dcterms:modified>
  <cp:revision>2</cp:revision>
  <dc:subject/>
  <dc:title>自　己　紹　介　書　　　　　　　　　　鳥取県人事委員会</dc:title>
</cp:coreProperties>
</file>