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様式２８</w:t>
      </w:r>
    </w:p>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法第６２条第１項各号（解体業者及び破砕業者）に該当しないことを誓約する書面</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636"/>
        <w:jc w:val="center"/>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10"/>
          <w:kern w:val="0"/>
          <w:sz w:val="40"/>
          <w:szCs w:val="40"/>
        </w:rPr>
        <w:t>誓　　　約　　　書</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許可申請者及びその役員、使用人は使用済自動車の再資源化に関する法律第６２条第１項第２号イからヌまでのいずれにも該当しない者であることを誓約します。</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元号）　　年　　月　　日</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申請者</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所</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名</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鳥取県知事　　　　　　　　様</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5:00Z</dcterms:created>
  <dc:creator>鳥取県庁</dc:creator>
  <dc:description/>
  <cp:keywords/>
  <dc:language>en-US</dc:language>
  <cp:lastModifiedBy>鳥取県</cp:lastModifiedBy>
  <dcterms:modified xsi:type="dcterms:W3CDTF">2023-04-14T05:19:00Z</dcterms:modified>
  <cp:revision>9</cp:revision>
  <dc:subject/>
  <dc:title/>
</cp:coreProperties>
</file>