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一（第四十六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登　　　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引取業者　　　　　　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登録の更新</w:t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/>
        <w:t>　鳥取県　　　　事務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772"/>
        <w:gridCol w:w="283"/>
        <w:gridCol w:w="4414"/>
      </w:tblGrid>
      <w:tr>
        <w:trPr>
          <w:trHeight w:val="615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736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役職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住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1267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の氏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法廷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役職名</w:t>
            </w:r>
          </w:p>
        </w:tc>
      </w:tr>
      <w:tr>
        <w:trPr>
          <w:trHeight w:val="109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7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名　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  <w:tr>
        <w:trPr>
          <w:trHeight w:val="652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使用済自動車に搭載されているエアコンディショナーに冷媒としてフロン類が含ま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ているかどうかを確認する体制</w:t>
            </w:r>
          </w:p>
        </w:tc>
      </w:tr>
      <w:tr>
        <w:trPr>
          <w:trHeight w:val="16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TextBodyIndent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３　用紙の大きさは、日本産業規格Ａ４とすること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県</cp:lastModifiedBy>
  <cp:lastPrinted>2004-06-15T15:26:00Z</cp:lastPrinted>
  <dcterms:modified xsi:type="dcterms:W3CDTF">2023-04-14T00:28:00Z</dcterms:modified>
  <cp:revision>49</cp:revision>
  <dc:subject/>
  <dc:title>様式第一（第四十六条関係）</dc:title>
</cp:coreProperties>
</file>