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12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号様式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4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250"/>
      </w:tblGrid>
      <w:tr>
        <w:trPr>
          <w:trHeight w:val="64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歯科技工所休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届</w:t>
            </w:r>
          </w:p>
        </w:tc>
      </w:tr>
      <w:tr>
        <w:trPr>
          <w:trHeight w:val="6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の場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76"/>
                <w:kern w:val="0"/>
              </w:rPr>
              <w:t>休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76"/>
                <w:kern w:val="0"/>
              </w:rPr>
              <w:t>廃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止</w:t>
            </w:r>
            <w:r>
              <w:rPr>
                <w:rFonts w:cs="Century" w:ascii="ＭＳ 明朝;MS Mincho" w:hAnsi="ＭＳ 明朝;MS Mincho"/>
                <w:spacing w:val="152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76"/>
                <w:kern w:val="0"/>
              </w:rPr>
              <w:t>の理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76"/>
                <w:kern w:val="0"/>
              </w:rPr>
              <w:t>休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76"/>
                <w:kern w:val="0"/>
              </w:rPr>
              <w:t>廃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止</w:t>
            </w:r>
            <w:r>
              <w:rPr>
                <w:rFonts w:cs="Century" w:ascii="ＭＳ 明朝;MS Mincho" w:hAnsi="ＭＳ 明朝;MS Mincho"/>
                <w:spacing w:val="152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76"/>
                <w:kern w:val="0"/>
              </w:rPr>
              <w:t>年月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　　　年　　　月　　　日</w:t>
            </w:r>
          </w:p>
        </w:tc>
      </w:tr>
      <w:tr>
        <w:trPr>
          <w:trHeight w:val="461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58690</wp:posOffset>
                      </wp:positionH>
                      <wp:positionV relativeFrom="paragraph">
                        <wp:posOffset>1545590</wp:posOffset>
                      </wp:positionV>
                      <wp:extent cx="201295" cy="2012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4.7pt;margin-top:121.7pt;width:15.8pt;height:15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上記のとおり歯科技工所を休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したので、お届けします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令和　　　年　　　月　　　日</w:t>
            </w:r>
          </w:p>
          <w:p>
            <w:pPr>
              <w:pStyle w:val="Normal"/>
              <w:overflowPunct w:val="false"/>
              <w:spacing w:lineRule="auto" w:line="240"/>
              <w:ind w:right="525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開設者住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氏名　　　　　　　　　　　　　　　　　　　　　　　　　印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鳥取県西部総合事務所長　様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注　氏名を自署する場合に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6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6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6:00Z</dcterms:created>
  <dc:creator>(株)ぎょうせい</dc:creator>
  <dc:description/>
  <cp:keywords/>
  <dc:language>en-US</dc:language>
  <cp:lastModifiedBy>井中 進</cp:lastModifiedBy>
  <cp:lastPrinted>2013-05-28T10:35:00Z</cp:lastPrinted>
  <dcterms:modified xsi:type="dcterms:W3CDTF">2019-08-16T02:59:00Z</dcterms:modified>
  <cp:revision>4</cp:revision>
  <dc:subject/>
  <dc:title/>
</cp:coreProperties>
</file>