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号（第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施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ind w:firstLine="210"/>
        <w:rPr/>
      </w:pPr>
      <w:r>
        <w:rPr>
          <w:szCs w:val="21"/>
        </w:rPr>
        <w:t>鳥取県西部総合事務所長　　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施術所を開設したので、あん摩マッサージ指圧師､はり師、きゅう師等に関する法律第９条の２第１項前段（第１２条の２第２項において準用する同法第９条の２第１項前段）の規定により、下記のとおり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　年　　月　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郵便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住　　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（法人にあっては、主たる事務所の所在地）</w:t>
      </w:r>
    </w:p>
    <w:p>
      <w:pPr>
        <w:pStyle w:val="Normal"/>
        <w:ind w:firstLine="210"/>
        <w:rPr/>
      </w:pPr>
      <w:r>
        <w:rPr>
          <w:szCs w:val="21"/>
        </w:rPr>
        <w:t>　　　　　　　　　　　　　　届出者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氏　　名　　　　　　　　　　　　　　　印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（法人にあっては、名称及び代表者の氏名）　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　　　　　　　　　　　　　　　　　電話番号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1934"/>
      </w:tblGrid>
      <w:tr>
        <w:trPr>
          <w:trHeight w:val="3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年　月　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1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称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設　の　場　所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の　種　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あん摩マッサージ指圧・はり・きゅう・その他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者の氏名及び当該施術者が有する免許の種類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者が目が見えるか　　見えないかの別</w:t>
            </w:r>
          </w:p>
        </w:tc>
        <w:tc>
          <w:tcPr>
            <w:tcW w:w="5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える・見えない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　　術　　　　　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　　　　　合　　　　　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術室の室面積の７分の</w:t>
            </w:r>
            <w:r>
              <w:rPr/>
              <w:t>1</w:t>
            </w:r>
            <w:r>
              <w:rPr/>
              <w:t>以上に相当する部分を外気に開放できるかできないかの別（不可能である場合にあっては、換気装置の有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能・不可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換気装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・無）</w:t>
            </w:r>
          </w:p>
        </w:tc>
      </w:tr>
      <w:tr>
        <w:trPr>
          <w:trHeight w:val="1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毒　設　備　の　有　無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１　構造設備の平面図</w:t>
      </w:r>
    </w:p>
    <w:p>
      <w:pPr>
        <w:pStyle w:val="Normal"/>
        <w:ind w:firstLine="210"/>
        <w:rPr/>
      </w:pPr>
      <w:r>
        <w:rPr/>
        <w:t>２　施術者が有する免許証（原本）（原本確認後お返しします。）</w:t>
      </w:r>
    </w:p>
    <w:p>
      <w:pPr>
        <w:pStyle w:val="Normal"/>
        <w:ind w:firstLine="210"/>
        <w:rPr/>
      </w:pPr>
      <w:r>
        <w:rPr/>
        <w:t>３　開設者の身分証明書（運転免許証、保険証等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2:53:00Z</dcterms:created>
  <dc:creator>鳥取県庁</dc:creator>
  <dc:description/>
  <cp:keywords/>
  <dc:language>en-US</dc:language>
  <cp:lastModifiedBy>鳥取県</cp:lastModifiedBy>
  <cp:lastPrinted>2014-03-11T11:59:00Z</cp:lastPrinted>
  <dcterms:modified xsi:type="dcterms:W3CDTF">2024-01-19T00:32:00Z</dcterms:modified>
  <cp:revision>22</cp:revision>
  <dc:subject/>
  <dc:title>施 術 所 開 設 届 出 書</dc:title>
</cp:coreProperties>
</file>