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施術所開設届出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鳥取県西部総合事務所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施術所の開設届出事項を変更したので、柔道整復師法第１９条第１項後段の規定により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郵便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住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主たる事務所の所在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届出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　（法人にあっては、名称及び代表者の氏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434"/>
      </w:tblGrid>
      <w:tr>
        <w:trPr>
          <w:trHeight w:val="5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09:00Z</dcterms:created>
  <dc:creator>鳥取県庁</dc:creator>
  <dc:description/>
  <cp:keywords/>
  <dc:language>en-US</dc:language>
  <cp:lastModifiedBy>鳥取県</cp:lastModifiedBy>
  <cp:lastPrinted>2002-05-17T15:02:00Z</cp:lastPrinted>
  <dcterms:modified xsi:type="dcterms:W3CDTF">2024-01-11T08:49:00Z</dcterms:modified>
  <cp:revision>10</cp:revision>
  <dc:subject/>
  <dc:title>施 術 所 開 設 届 出 書</dc:title>
</cp:coreProperties>
</file>