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木造住宅耐震改修低コスト工法講習会受講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93"/>
        <w:gridCol w:w="1275"/>
        <w:gridCol w:w="1276"/>
        <w:gridCol w:w="284"/>
        <w:gridCol w:w="850"/>
        <w:gridCol w:w="2268"/>
      </w:tblGrid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フリガナ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資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（該当するものがあれば○印をつけてください）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級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級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木造建築士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勤務先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住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TEL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（　　　　　　）　　　　　　　－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mail</w:t>
            </w:r>
          </w:p>
        </w:tc>
        <w:tc>
          <w:tcPr>
            <w:tcW w:w="6946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鳥取県木造住宅耐震化</w:t>
            </w:r>
          </w:p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技術者の登録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○印をつけてくださ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あり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なし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講希望講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○印をつけてください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設計演習コースは、終日又は午後のみのいずれかを選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アドバンストコー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日（月）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:0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計演習コー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終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日（火）</w:t>
            </w:r>
          </w:p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7:0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午後の部のみ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vertAlign w:val="superscript"/>
              </w:rPr>
              <w:t>※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210" w:right="111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設計演習コースの午前中の講義ではアドバンストコースの復習を含みますので、アドバンストコースと併せて受講される方は、設計演習コースの午後の部のみに参加いただくことも可能で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1"/>
              </w:rPr>
              <w:t>この用紙をメール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1"/>
              </w:rPr>
              <w:t>で下記の申込先まで送付してください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＞ 鳥取県生活環境部くらしの安心局住宅政策課　建築指導室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4"/>
                  <w:szCs w:val="21"/>
                  <w:u w:val="none"/>
                </w:rPr>
                <w:t>j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4"/>
                  <w:szCs w:val="21"/>
                  <w:u w:val="none"/>
                </w:rPr>
                <w:t>yutaku-seisaku@pref.tottori.lg.jp</w:t>
              </w:r>
            </w:hyperlink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0857-26-8113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＜申込期限＞ 令和７年９月３０日（火）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134" w:gutter="0" w:header="0" w:top="851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taku-seisaku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5:00Z</dcterms:created>
  <dc:creator>PC1202</dc:creator>
  <dc:description/>
  <cp:keywords/>
  <dc:language>en-US</dc:language>
  <cp:lastModifiedBy>安田 みのり</cp:lastModifiedBy>
  <cp:lastPrinted>2018-12-21T18:53:00Z</cp:lastPrinted>
  <dcterms:modified xsi:type="dcterms:W3CDTF">2025-07-11T06:17:00Z</dcterms:modified>
  <cp:revision>47</cp:revision>
  <dc:subject/>
  <dc:title>「木造住宅の耐震診断と補強方法」講習会</dc:title>
</cp:coreProperties>
</file>