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鳥取県知事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鳥取県手話通訳技能認定試験（手話通訳士試験）受験料助成事業費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手話通訳技能認定試験（手話通訳士試験）受験料助成事業費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鳥取県手話通訳技能認定試験（手話通訳士試験）受験料助成事業費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鳥取県</cp:lastModifiedBy>
  <dcterms:modified xsi:type="dcterms:W3CDTF">2022-12-21T11:04:00Z</dcterms:modified>
  <cp:revision>21</cp:revision>
  <dc:subject/>
  <dc:title/>
</cp:coreProperties>
</file>