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知事　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度鳥取県産業未来共創研究開発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産業未来共創研究開発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83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度鳥取県産業未来共創研究開発補助金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鳥取県</cp:lastModifiedBy>
  <dcterms:modified xsi:type="dcterms:W3CDTF">2023-08-18T07:07:00Z</dcterms:modified>
  <cp:revision>25</cp:revision>
  <dc:subject/>
  <dc:title/>
</cp:coreProperties>
</file>