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知事　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706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度鳥取県産業未来共創研究開発補助金変更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中止・廃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承認申請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内示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に係る事業について、下記のとおり変更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中止・廃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し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項の規定により申請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935"/>
      </w:tblGrid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産業未来共創研究開発補助金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内示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時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理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事業計画書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4:00Z</dcterms:created>
  <dc:creator>(株)ぎょうせい</dc:creator>
  <dc:description/>
  <cp:keywords/>
  <dc:language>en-US</dc:language>
  <cp:lastModifiedBy>鳥取県</cp:lastModifiedBy>
  <dcterms:modified xsi:type="dcterms:W3CDTF">2023-08-18T07:18:00Z</dcterms:modified>
  <cp:revision>4</cp:revision>
  <dc:subject/>
  <dc:title/>
</cp:coreProperties>
</file>