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double"/>
              </w:rPr>
              <w:t>様式第一号の二</w:t>
            </w:r>
            <w:r>
              <w:rPr>
                <w:szCs w:val="21"/>
              </w:rPr>
              <w:t>（第九条の四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浄化槽使用再開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鳥取県（中部・西部）総合事務所長　　　　殿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氏名（法人にあつては、名称及び代表者の氏名）　　　　　　　　　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210"/>
              <w:rPr>
                <w:szCs w:val="21"/>
              </w:rPr>
            </w:pPr>
            <w:r>
              <w:rPr>
                <w:szCs w:val="21"/>
              </w:rPr>
              <w:t>浄化槽の使用を再開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２第２項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建物の名称・屋号・人槽　　　　　　　　　　　　　　）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使用再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再開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２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用紙の大きさは、日本産業規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0:50:00Z</dcterms:created>
  <dc:creator/>
  <dc:description/>
  <cp:keywords/>
  <dc:language>en-US</dc:language>
  <cp:lastModifiedBy/>
  <dcterms:modified xsi:type="dcterms:W3CDTF">2022-01-11T05:00:00Z</dcterms:modified>
  <cp:revision>1</cp:revision>
  <dc:subject/>
  <dc:title/>
</cp:coreProperties>
</file>