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２号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企　　画　　提　　案　　書</w:t>
      </w:r>
    </w:p>
    <w:p>
      <w:pPr>
        <w:pStyle w:val="Normal"/>
        <w:overflowPunct w:val="false"/>
        <w:spacing w:before="143" w:after="143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の名称：「とっと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iary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とっとり暮らし発信事業実施委託業務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鳥取県知事　平井　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１　提案団体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0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団体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職・氏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職位の名称）　　　　　（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活動開始年月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類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企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ＮＰＯ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その他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任意団体（法人格な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その他（　　　　　　）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の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設立趣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活動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過去３年間程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連絡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書類郵送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　　　　　　　　　　　　　　　　ファクシミリ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Cs w:val="21"/>
        </w:rPr>
        <w:t>２　提案内容</w:t>
      </w:r>
    </w:p>
    <w:p>
      <w:pPr>
        <w:pStyle w:val="Normal"/>
        <w:ind w:firstLine="2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様式は自由ですが、以下の事項は必ず記載してください。</w:t>
      </w:r>
    </w:p>
    <w:p>
      <w:pPr>
        <w:pStyle w:val="Normal"/>
        <w:ind w:left="807" w:hanging="60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□ 企画の全体概要</w:t>
      </w:r>
    </w:p>
    <w:p>
      <w:pPr>
        <w:pStyle w:val="Normal"/>
        <w:ind w:firstLine="50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実施体制</w:t>
      </w:r>
    </w:p>
    <w:p>
      <w:pPr>
        <w:pStyle w:val="Normal"/>
        <w:ind w:firstLine="504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□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割分担（提案団体・連携企業等）</w:t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□ 事業スケジュール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□ 過去（令和３年度以降）に受託した類似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・Ａ４版用紙で作成してくださ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・ページ数は、企画提案書全体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ページ以内（補足資料を含む）に収め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shd w:fill="D8D8D8" w:val="clear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その他の提出書類（様式自由）</w:t>
      </w:r>
    </w:p>
    <w:p>
      <w:pPr>
        <w:pStyle w:val="Normal"/>
        <w:autoSpaceDE w:val="false"/>
        <w:spacing w:lineRule="exact" w:line="320"/>
        <w:ind w:firstLine="5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　定款、規約・会則、役員名簿、団体の組織図（必須）</w:t>
      </w:r>
    </w:p>
    <w:p>
      <w:pPr>
        <w:pStyle w:val="Normal"/>
        <w:autoSpaceDE w:val="false"/>
        <w:spacing w:lineRule="exact" w:line="320"/>
        <w:ind w:left="302" w:firstLine="202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　応募団体の活動及び企画提案の内容を補足する参考資</w:t>
      </w:r>
      <w:r>
        <w:rPr>
          <w:rFonts w:ascii="ＭＳ 明朝;MS Mincho" w:hAnsi="ＭＳ 明朝;MS Mincho" w:cs="ＭＳ 明朝;MS Mincho"/>
          <w:szCs w:val="21"/>
        </w:rPr>
        <w:t>料（任意添付）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7:00Z</dcterms:created>
  <dc:creator>鳥取県</dc:creator>
  <dc:description/>
  <cp:keywords/>
  <dc:language>en-US</dc:language>
  <cp:lastModifiedBy>城戸 瑛理香</cp:lastModifiedBy>
  <cp:lastPrinted>2025-05-19T16:08:00Z</cp:lastPrinted>
  <dcterms:modified xsi:type="dcterms:W3CDTF">2025-05-19T07:17:00Z</dcterms:modified>
  <cp:revision>2</cp:revision>
  <dc:subject/>
  <dc:title/>
</cp:coreProperties>
</file>