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回答期限：６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-349885</wp:posOffset>
                </wp:positionV>
                <wp:extent cx="3781425" cy="2571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新時代創造県民運動推進補助金アンケート（Ｒ５）　調査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3pt;margin-top:-27.55pt;width:297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新時代創造県民運動推進補助金アンケート（Ｒ５）　調査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i/>
          <w:i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i/>
          <w:sz w:val="28"/>
          <w:szCs w:val="28"/>
          <w:u w:val="single"/>
        </w:rPr>
        <w:t>記入方法：ア、イ、ウ…などの選択肢には○を付けてください。</w:t>
      </w:r>
    </w:p>
    <w:p>
      <w:pPr>
        <w:pStyle w:val="Normal"/>
        <w:ind w:firstLine="1314"/>
        <w:jc w:val="left"/>
        <w:rPr>
          <w:rFonts w:ascii="HG丸ｺﾞｼｯｸM-PRO" w:hAnsi="HG丸ｺﾞｼｯｸM-PRO" w:eastAsia="HG丸ｺﾞｼｯｸM-PRO" w:cs="HG丸ｺﾞｼｯｸM-PRO"/>
          <w:i/>
          <w:i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i/>
          <w:sz w:val="28"/>
          <w:szCs w:val="28"/>
          <w:u w:val="single"/>
        </w:rPr>
        <w:t>また、空欄には該当するものを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あなたの団体についてお尋ね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団体名等を以下に記入ください。（※該当がない箇所は、空欄のままで結構です。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29"/>
      </w:tblGrid>
      <w:tr>
        <w:trPr>
          <w:trHeight w:val="425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 体 名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者名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役職名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氏　名）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令和新時代創造県民運動推進補助金（以下「令和補助金」といいます。）を受け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５年度に実施した事業名（申請書又は実績報告書に記載の事業名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38735</wp:posOffset>
                </wp:positionV>
                <wp:extent cx="5981700" cy="346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3pt;margin-top:3.05pt;width:470.95pt;height:2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補助事業による成果についてお尋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令和補助金を受け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を実施した結果、得られた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何ですか。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Ｒ５年度の取組が終了した時点での感触についてお尋ねします】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いくつで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選びください。（複数選択可）</w:t>
      </w:r>
    </w:p>
    <w:tbl>
      <w:tblPr>
        <w:tblW w:w="96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13"/>
      </w:tblGrid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ベント等の開催により、予想以上の参加者・来場者があり、にぎわいが創出された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ンケート・聞き取り等により、参加者から高い評価（満足の声）が得られた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の人材育成（知識・ノウハウ・経験の向上）につながった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のかた自らが地域の歴史・資源に関心を持ち、又は課題意識を持つようになった</w:t>
            </w:r>
          </w:p>
        </w:tc>
      </w:tr>
      <w:tr>
        <w:trPr>
          <w:trHeight w:val="10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たち（地域住民）の自信につながった、地域のつながり・連帯意識・誇りの醸成につながった</w:t>
            </w:r>
          </w:p>
        </w:tc>
      </w:tr>
      <w:tr>
        <w:trPr>
          <w:trHeight w:val="1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カ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たちの活動や想いを発信し、外部の方にも知ってもらう（興味を持ってもらう）きっかけとなった</w:t>
            </w:r>
          </w:p>
        </w:tc>
      </w:tr>
      <w:tr>
        <w:trPr>
          <w:trHeight w:val="1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キ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内外のネットワーク形成・強化につながった、他者・他団体との交流ができた（深まった）</w:t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ク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後の地域課題解決の手がかりや、活動の方向性を見いだすことができた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ケ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だん縁のない層（子ども、若者、高齢者、女性など）の参加（交流・つながり）があった</w:t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期待する成果はあげられなかった</w:t>
            </w:r>
          </w:p>
        </w:tc>
      </w:tr>
      <w:tr>
        <w:trPr>
          <w:trHeight w:val="1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41910</wp:posOffset>
                      </wp:positionV>
                      <wp:extent cx="528637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3.3pt;width:416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　具体的な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ind w:left="814" w:hanging="66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付問＞３．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の選択肢を選ぶよりどころとした特筆すべき事項（できごと・エピソード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あれば、その内容を記入してください。</w:t>
      </w:r>
    </w:p>
    <w:p>
      <w:pPr>
        <w:pStyle w:val="Normal"/>
        <w:ind w:left="14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58420</wp:posOffset>
                </wp:positionV>
                <wp:extent cx="5514975" cy="5575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55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4.6pt;width:434.2pt;height:4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令和補助金を受けて事業を実施した後、どのような波及効果が得られましたか。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Ｒ５年度の事業が終了して約２ヶ月が経過した、現時点での感触についてお尋ねします】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いくつで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選びください。（複数選択可）</w:t>
      </w:r>
    </w:p>
    <w:tbl>
      <w:tblPr>
        <w:tblW w:w="96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13"/>
      </w:tblGrid>
      <w:tr>
        <w:trPr>
          <w:trHeight w:val="2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たちの活動に対して良い評価が得られた、メディア（新聞・テレビ等）に取りあげてもらえた</w:t>
            </w:r>
          </w:p>
        </w:tc>
      </w:tr>
      <w:tr>
        <w:trPr>
          <w:trHeight w:val="3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たちの活動への参加者（会員）、協力者、賛同者が増えてきた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たちの活動の認知度が向上した（問い合わせが増えた、訪問者が増えた）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他の地域でも同様の（又は連動した）取組がなされた（起こった）</w:t>
            </w:r>
          </w:p>
        </w:tc>
      </w:tr>
      <w:tr>
        <w:trPr>
          <w:trHeight w:val="10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他の場所での活動展示、講演、ＰＲをする機会ができた、活動の範囲や輪が広がった</w:t>
            </w:r>
          </w:p>
        </w:tc>
      </w:tr>
      <w:tr>
        <w:trPr>
          <w:trHeight w:val="1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カ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たち（地域住民）の自信につながった、誇りの醸成につながった</w:t>
            </w:r>
          </w:p>
        </w:tc>
      </w:tr>
      <w:tr>
        <w:trPr>
          <w:trHeight w:val="1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キ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メンバー（地域住民）の、活動に対しての意識が向上した</w:t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ク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内外のネットワークが広がった（他者との情報交換・交流の場ができた、又は深まった）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ケ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さほど波及効果はなかった</w:t>
            </w:r>
          </w:p>
        </w:tc>
      </w:tr>
      <w:tr>
        <w:trPr>
          <w:trHeight w:val="3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9370</wp:posOffset>
                      </wp:positionV>
                      <wp:extent cx="5305425" cy="3905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532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3.1pt;width:417.7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　具体的な内容：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68" w:hanging="66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付問＞４．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の選択肢を選ぶよりどころとした、特筆すべき事項（できごと・エピソード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あれば、その内容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58420</wp:posOffset>
                </wp:positionV>
                <wp:extent cx="5695950" cy="6153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15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4.6pt;width:448.45pt;height:4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今後の活動の見通しや課題についてお尋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F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今後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活動を継続していく見通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たっていますか。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ひと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選びください。</w:t>
      </w:r>
    </w:p>
    <w:tbl>
      <w:tblPr>
        <w:tblW w:w="96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1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発展的に継続している（継続させていきたい）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できる範囲で地道に活動を維持・継続している（継続させていきたい）</w:t>
            </w:r>
          </w:p>
        </w:tc>
      </w:tr>
      <w:tr>
        <w:trPr>
          <w:trHeight w:val="3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継続していない（継続のめどが立たない）</w:t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から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i/>
          <w:i/>
          <w:color w:val="C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C00000"/>
          <w:sz w:val="24"/>
          <w:szCs w:val="24"/>
        </w:rPr>
        <w:t>６．あなたの団体が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C00000"/>
          <w:sz w:val="24"/>
          <w:szCs w:val="24"/>
        </w:rPr>
        <w:t>活動の課題</w:t>
      </w:r>
      <w:r>
        <w:rPr>
          <w:rFonts w:ascii="ＭＳ ゴシック;MS Gothic" w:hAnsi="ＭＳ ゴシック;MS Gothic" w:cs="ＭＳ ゴシック;MS Gothic" w:eastAsia="ＭＳ ゴシック;MS Gothic"/>
          <w:i/>
          <w:color w:val="C00000"/>
          <w:sz w:val="24"/>
          <w:szCs w:val="24"/>
        </w:rPr>
        <w:t>として考えておられるものについて、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C00000"/>
          <w:sz w:val="24"/>
          <w:szCs w:val="24"/>
          <w:u w:val="single"/>
        </w:rPr>
        <w:t>いくつでも</w:t>
      </w:r>
      <w:r>
        <w:rPr>
          <w:rFonts w:ascii="ＭＳ ゴシック;MS Gothic" w:hAnsi="ＭＳ ゴシック;MS Gothic" w:cs="ＭＳ ゴシック;MS Gothic" w:eastAsia="ＭＳ ゴシック;MS Gothic"/>
          <w:i/>
          <w:color w:val="C00000"/>
          <w:sz w:val="24"/>
          <w:szCs w:val="24"/>
        </w:rPr>
        <w:t>お選びください。（複数選択可）</w:t>
      </w:r>
    </w:p>
    <w:tbl>
      <w:tblPr>
        <w:tblW w:w="96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1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財源（お金）の確保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資源（もの）の確保（原材料、商品、設備・道具）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い手・会員（メンバー）の確保、活動への参加者・協力者の増</w:t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材の育成（リーダーや後継者の養成、専門スキルの向上、ノウハウの蓄積）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の拡充・展開、活動の質の向上（工夫）、活動範囲の拡大</w:t>
            </w:r>
          </w:p>
        </w:tc>
      </w:tr>
      <w:tr>
        <w:trPr>
          <w:trHeight w:val="3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カ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のＰＲ、理解者・支援者の増、外部の方の巻き込みかた、活動への関心・認知度の向上</w:t>
            </w:r>
          </w:p>
        </w:tc>
      </w:tr>
      <w:tr>
        <w:trPr>
          <w:trHeight w:val="2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キ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他者・他団体との連携、ネットワーク形成、交流の拡大</w:t>
            </w:r>
          </w:p>
        </w:tc>
      </w:tr>
      <w:tr>
        <w:trPr>
          <w:trHeight w:val="2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ク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よりよい活動をするための情報収集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ケ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務能力・機能の向上、組織体制の強化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継続のためのモチベーション（動機付け）の維持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課題は特にない</w:t>
            </w:r>
          </w:p>
        </w:tc>
      </w:tr>
      <w:tr>
        <w:trPr>
          <w:trHeight w:val="8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シ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53340</wp:posOffset>
                      </wp:positionV>
                      <wp:extent cx="5276850" cy="3905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68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4.2pt;width:415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　具体的な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助成金の活用や、その他ご意見等についてお尋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F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 w:val="24"/>
          <w:szCs w:val="24"/>
          <w:bdr w:val="single" w:sz="4" w:space="0" w:color="000000"/>
        </w:rPr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．令和補助金以外の他の助成金を活用されたことがありますか。</w:t>
      </w:r>
    </w:p>
    <w:p>
      <w:pPr>
        <w:pStyle w:val="Normal"/>
        <w:ind w:left="193" w:firstLine="223"/>
        <w:jc w:val="left"/>
        <w:rPr>
          <w:rFonts w:ascii="ＭＳ ゴシック;MS Gothic" w:hAnsi="ＭＳ ゴシック;MS Gothic" w:eastAsia="ＭＳ ゴシック;MS Gothic" w:cs="ＭＳ ゴシック;MS Gothic"/>
          <w:i/>
          <w:i/>
          <w:color w:val="C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C00000"/>
          <w:sz w:val="24"/>
          <w:szCs w:val="24"/>
        </w:rPr>
        <w:t>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C00000"/>
          <w:sz w:val="24"/>
          <w:szCs w:val="24"/>
          <w:u w:val="single"/>
        </w:rPr>
        <w:t>いくつでも</w:t>
      </w:r>
      <w:r>
        <w:rPr>
          <w:rFonts w:ascii="ＭＳ ゴシック;MS Gothic" w:hAnsi="ＭＳ ゴシック;MS Gothic" w:cs="ＭＳ ゴシック;MS Gothic" w:eastAsia="ＭＳ ゴシック;MS Gothic"/>
          <w:i/>
          <w:color w:val="C00000"/>
          <w:sz w:val="24"/>
          <w:szCs w:val="24"/>
        </w:rPr>
        <w:t>お選びください。（複数選択可）</w:t>
      </w:r>
    </w:p>
    <w:tbl>
      <w:tblPr>
        <w:tblW w:w="96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21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9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県の補助金等（令和補助金を除く）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9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町村の補助金等</w:t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9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の補助金等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</w:t>
            </w:r>
          </w:p>
        </w:tc>
        <w:tc>
          <w:tcPr>
            <w:tcW w:w="9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民間の助成金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</w:t>
            </w:r>
          </w:p>
        </w:tc>
        <w:tc>
          <w:tcPr>
            <w:tcW w:w="9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付問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７．でア～オのうち１つ以上を選択した団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お尋ねします。</w:t>
      </w:r>
    </w:p>
    <w:p>
      <w:pPr>
        <w:pStyle w:val="Normal"/>
        <w:ind w:firstLine="89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助成金の名称と、それを活用した主な取組内容について記入してください。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49530</wp:posOffset>
                </wp:positionV>
                <wp:extent cx="5581650" cy="452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45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3.9pt;width:439.45pt;height:3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25" w:hanging="42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令和補助金以外の、他の助成金の活用を検討したが活用できなかった（活用しなかった）ことがありますか。</w:t>
      </w:r>
    </w:p>
    <w:p>
      <w:pPr>
        <w:pStyle w:val="Normal"/>
        <w:ind w:left="193"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ひと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選びください。　　　　　　　　　　　　　　　　　　　　　　　　　　　　</w:t>
      </w:r>
    </w:p>
    <w:tbl>
      <w:tblPr>
        <w:tblW w:w="96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1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る</w:t>
            </w:r>
          </w:p>
        </w:tc>
      </w:tr>
      <w:tr>
        <w:trPr>
          <w:trHeight w:val="3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い</w:t>
            </w:r>
          </w:p>
        </w:tc>
      </w:tr>
      <w:tr>
        <w:trPr>
          <w:trHeight w:val="3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からない</w:t>
            </w:r>
          </w:p>
        </w:tc>
      </w:tr>
    </w:tbl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付問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８．で「ある」を選択した団体にお尋ねします。</w:t>
      </w:r>
    </w:p>
    <w:p>
      <w:pPr>
        <w:pStyle w:val="Normal"/>
        <w:ind w:left="193" w:firstLine="668"/>
        <w:jc w:val="left"/>
        <w:rPr>
          <w:rFonts w:ascii="ＭＳ ゴシック;MS Gothic" w:hAnsi="ＭＳ ゴシック;MS Gothic" w:eastAsia="ＭＳ ゴシック;MS Gothic" w:cs="ＭＳ ゴシック;MS Gothic"/>
          <w:i/>
          <w:i/>
          <w:color w:val="C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C00000"/>
          <w:sz w:val="24"/>
          <w:szCs w:val="24"/>
        </w:rPr>
        <w:t>その理由について、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C00000"/>
          <w:sz w:val="24"/>
          <w:szCs w:val="24"/>
          <w:u w:val="single"/>
        </w:rPr>
        <w:t>いくつでも</w:t>
      </w:r>
      <w:r>
        <w:rPr>
          <w:rFonts w:ascii="ＭＳ ゴシック;MS Gothic" w:hAnsi="ＭＳ ゴシック;MS Gothic" w:cs="ＭＳ ゴシック;MS Gothic" w:eastAsia="ＭＳ ゴシック;MS Gothic"/>
          <w:i/>
          <w:color w:val="C00000"/>
          <w:sz w:val="24"/>
          <w:szCs w:val="24"/>
        </w:rPr>
        <w:t>お選びください。（複数選択可）</w:t>
      </w:r>
    </w:p>
    <w:tbl>
      <w:tblPr>
        <w:tblW w:w="88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8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8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請したが、採択されなかった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8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補助金のほうが金額が大きく、好都合であった</w:t>
            </w:r>
          </w:p>
        </w:tc>
      </w:tr>
      <w:tr>
        <w:trPr>
          <w:trHeight w:val="1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8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補助金のほうが補助率が高く、好都合であった</w:t>
            </w:r>
          </w:p>
        </w:tc>
      </w:tr>
      <w:tr>
        <w:trPr>
          <w:trHeight w:val="3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</w:t>
            </w:r>
          </w:p>
        </w:tc>
        <w:tc>
          <w:tcPr>
            <w:tcW w:w="8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必要な用途（経費）に充てることができなかった（令和補助金のほうが好都合であった）</w:t>
            </w:r>
          </w:p>
        </w:tc>
      </w:tr>
      <w:tr>
        <w:trPr>
          <w:trHeight w:val="2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</w:t>
            </w:r>
          </w:p>
        </w:tc>
        <w:tc>
          <w:tcPr>
            <w:tcW w:w="8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後、活動の維持・継続のために活用を考えてみたい</w:t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カ</w:t>
            </w:r>
          </w:p>
        </w:tc>
        <w:tc>
          <w:tcPr>
            <w:tcW w:w="8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6830</wp:posOffset>
                      </wp:positionV>
                      <wp:extent cx="4810125" cy="3810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2.9pt;width:378.7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　具体的な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</w:p>
    <w:p>
      <w:pPr>
        <w:pStyle w:val="Normal"/>
        <w:ind w:firstLine="89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差し支えなければ、その助成金の名称について記入してください。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49530</wp:posOffset>
                </wp:positionV>
                <wp:extent cx="5619750" cy="5670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67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3.9pt;width:442.45pt;height:44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．令和補助金〔制度〕についての御意見・御要望がありますか。</w:t>
      </w:r>
    </w:p>
    <w:p>
      <w:pPr>
        <w:pStyle w:val="Normal"/>
        <w:ind w:left="193"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いくつで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選びください。（複数選択可）</w:t>
      </w:r>
    </w:p>
    <w:tbl>
      <w:tblPr>
        <w:tblW w:w="96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1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を行う上での支えや励みになっており、今後も補助制度そのものは継続してほしい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採択枠を増やすなどもっといろいろな団体・活動を支援してほしい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他の団体の取組内容や活動の成果についてもっと知りたい</w:t>
            </w:r>
          </w:p>
        </w:tc>
      </w:tr>
      <w:tr>
        <w:trPr>
          <w:trHeight w:val="2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まの制度はコースが複雑であり、もっと単純化した方がよい</w:t>
            </w:r>
          </w:p>
        </w:tc>
      </w:tr>
      <w:tr>
        <w:trPr>
          <w:trHeight w:val="3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採択率が高いので、もっと審査基準を厳しくしてもよい</w:t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カ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自立を妨げるため、補助制度はなくした方がよい</w:t>
            </w:r>
          </w:p>
        </w:tc>
      </w:tr>
      <w:tr>
        <w:trPr>
          <w:trHeight w:val="4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キ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7940</wp:posOffset>
                      </wp:positionV>
                      <wp:extent cx="5276850" cy="361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68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2.2pt;width:415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　具体的な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０．その他、団体活動を行ううえでの御要望・御意見などあれば、自由に記入してください。</w:t>
      </w:r>
    </w:p>
    <w:p>
      <w:pPr>
        <w:pStyle w:val="Normal"/>
        <w:ind w:left="223" w:hanging="223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58420</wp:posOffset>
                </wp:positionV>
                <wp:extent cx="6115050" cy="7632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6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4.6pt;width:481.45pt;height:6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ンケートは以上です。最後まで記入いただき、ありがとうございました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  <w:fldChar w:fldCharType="begin"/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t>5</w:t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59:00Z</dcterms:created>
  <dc:creator>鳥取県庁</dc:creator>
  <dc:description/>
  <cp:keywords/>
  <dc:language>en-US</dc:language>
  <cp:lastModifiedBy>佐々木 悠</cp:lastModifiedBy>
  <cp:lastPrinted>2021-05-24T13:23:00Z</cp:lastPrinted>
  <dcterms:modified xsi:type="dcterms:W3CDTF">2024-05-29T04:33:00Z</dcterms:modified>
  <cp:revision>30</cp:revision>
  <dc:subject/>
  <dc:title>施策名</dc:title>
</cp:coreProperties>
</file>