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pacing w:lineRule="exact" w:line="240" w:before="145" w:after="145"/>
        <w:jc w:val="right"/>
        <w:rPr>
          <w:lang w:val="en-US" w:eastAsia="en-US"/>
        </w:rPr>
      </w:pPr>
      <w:r>
        <w:rPr>
          <w:lang w:val="en-US" w:eastAsia="en-US"/>
        </w:rPr>
        <w:t>（別紙２）</w:t>
      </w:r>
    </w:p>
    <w:p>
      <w:pPr>
        <w:pStyle w:val="Normal"/>
        <w:spacing w:lineRule="exact" w:line="240" w:before="145" w:after="145"/>
        <w:jc w:val="right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t>令和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16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pacing w:lineRule="exact" w:line="360" w:before="145" w:after="145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移動プラネタリウム利用計画書</w:t>
      </w:r>
    </w:p>
    <w:p>
      <w:pPr>
        <w:pStyle w:val="Normal"/>
        <w:spacing w:lineRule="exact" w:line="160" w:before="145" w:after="145"/>
        <w:jc w:val="center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p>
      <w:pPr>
        <w:pStyle w:val="Normal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97"/>
      </w:tblGrid>
      <w:tr>
        <w:trPr>
          <w:trHeight w:val="4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催事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</w:tabs>
              <w:snapToGrid w:val="false"/>
              <w:ind w:right="75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主催団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来場者数（見込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参加費の有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有り（　　　　　円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Cs w:val="20"/>
              </w:rPr>
              <w:t>人</w:t>
            </w:r>
            <w:r>
              <w:rPr>
                <w:rFonts w:ascii="ＭＳ 明朝;MS Mincho" w:hAnsi="ＭＳ 明朝;MS Mincho" w:cs="ＭＳ 明朝;MS Mincho"/>
                <w:szCs w:val="20"/>
              </w:rPr>
              <w:t>）　　□無し</w:t>
            </w:r>
          </w:p>
        </w:tc>
      </w:tr>
      <w:tr>
        <w:trPr>
          <w:trHeight w:val="72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ドーム設営及び撤去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自前設営・撤去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名称：　　　　　　　　　　　）</w:t>
            </w:r>
          </w:p>
        </w:tc>
      </w:tr>
      <w:tr>
        <w:trPr>
          <w:trHeight w:val="7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これまでの設営実績）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※実績が無い場合は、研修等の参加状況等を記載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1"/>
              </w:rPr>
              <w:t>機器操作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自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名称：　　　　　　　　　　　）</w:t>
            </w:r>
          </w:p>
        </w:tc>
      </w:tr>
      <w:tr>
        <w:trPr>
          <w:trHeight w:val="10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これまでの機器操作実績）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※実績が無い場合は、研修等の参加状況等を記載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1"/>
              </w:rPr>
              <w:t>星空解説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生解説</w:t>
            </w:r>
            <w:r>
              <w:rPr>
                <w:rFonts w:ascii="ＭＳ 明朝;MS Mincho" w:hAnsi="ＭＳ 明朝;MS Mincho" w:cs="ＭＳ 明朝;MS Mincho"/>
                <w:szCs w:val="18"/>
              </w:rPr>
              <w:t>あり</w:t>
            </w:r>
            <w:r>
              <w:rPr>
                <w:rFonts w:ascii="ＭＳ 明朝;MS Mincho" w:hAnsi="ＭＳ 明朝;MS Mincho" w:cs="ＭＳ 明朝;MS Mincho"/>
                <w:szCs w:val="18"/>
              </w:rPr>
              <w:t>　　□生解説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3025</wp:posOffset>
                      </wp:positionV>
                      <wp:extent cx="4827905" cy="551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790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t>生解説あ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t>場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t>自前　□外部の者（団体・業者名又は個人名　　　　　　　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0.15pt;height:43.4pt;mso-wrap-distance-left:9.05pt;mso-wrap-distance-right:9.05pt;mso-wrap-distance-top:3.6pt;mso-wrap-distance-bottom:3.6pt;margin-top:5.75pt;mso-position-vertical-relative:text;margin-left:3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生解説あ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自前　□外部の者（団体・業者名又は個人名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自前調達の番組を利用（番組名：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PC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に導入されている番組を利用</w:t>
            </w:r>
          </w:p>
        </w:tc>
      </w:tr>
      <w:tr>
        <w:trPr>
          <w:trHeight w:val="241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スケジュール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2085</wp:posOffset>
                      </wp:positionV>
                      <wp:extent cx="4761230" cy="10801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123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6"/>
                                    <w:gridCol w:w="1843"/>
                                    <w:gridCol w:w="1985"/>
                                    <w:gridCol w:w="1984"/>
                                  </w:tblGrid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7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20"/>
                                          </w:rPr>
                                          <w:t>月／日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20"/>
                                          </w:rPr>
                                          <w:t>曜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20"/>
                                          </w:rPr>
                                          <w:t>準備時間（事前リハーサル含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20"/>
                                          </w:rPr>
                                          <w:t>催事開催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20"/>
                                          </w:rPr>
                                          <w:t>撤去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／　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：　～　　：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：　　～　　：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：　　～　　：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 xml:space="preserve">／ 　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：　～　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：　　～　　：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：　　～　　：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 xml:space="preserve">／　 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：　～　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：　　～　　：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：　　～　　：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9pt;height:85.05pt;mso-wrap-distance-left:0pt;mso-wrap-distance-right:7.1pt;mso-wrap-distance-top:0pt;mso-wrap-distance-bottom:0pt;margin-top:1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843"/>
                              <w:gridCol w:w="1985"/>
                              <w:gridCol w:w="1984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月／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曜日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準備時間（事前リハーサル含む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催事開催時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撤去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／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：　～　　：　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：　　～　　：　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：　　～　　：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／ 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：　～　　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：　　～　　：　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：　　～　　：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／　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：　～　　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：　　～　　：　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：　　～　　：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PR</w:t>
            </w:r>
            <w:r>
              <w:rPr>
                <w:rFonts w:ascii="ＭＳ 明朝;MS Mincho" w:hAnsi="ＭＳ 明朝;MS Mincho" w:cs="ＭＳ 明朝;MS Mincho"/>
                <w:szCs w:val="20"/>
              </w:rPr>
              <w:t>用の</w:t>
            </w:r>
            <w:r>
              <w:rPr>
                <w:rFonts w:cs="ＭＳ 明朝;MS Mincho" w:ascii="ＭＳ 明朝;MS Mincho" w:hAnsi="ＭＳ 明朝;MS Mincho"/>
                <w:szCs w:val="20"/>
              </w:rPr>
              <w:t>HP</w:t>
            </w:r>
            <w:r>
              <w:rPr>
                <w:rFonts w:ascii="ＭＳ 明朝;MS Mincho" w:hAnsi="ＭＳ 明朝;MS Mincho" w:cs="ＭＳ 明朝;MS Mincho"/>
                <w:szCs w:val="20"/>
              </w:rPr>
              <w:t>やソーシャルメディアのページがある場合は</w:t>
            </w:r>
            <w:r>
              <w:rPr>
                <w:rFonts w:cs="ＭＳ 明朝;MS Mincho" w:ascii="ＭＳ 明朝;MS Mincho" w:hAnsi="ＭＳ 明朝;MS Mincho"/>
                <w:szCs w:val="20"/>
              </w:rPr>
              <w:t>URL</w:t>
            </w:r>
            <w:r>
              <w:rPr>
                <w:rFonts w:ascii="ＭＳ 明朝;MS Mincho" w:hAnsi="ＭＳ 明朝;MS Mincho" w:cs="ＭＳ 明朝;MS Mincho"/>
                <w:szCs w:val="20"/>
              </w:rPr>
              <w:t>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催事内容が判るチラシ等を添付してください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6:00Z</dcterms:created>
  <dc:creator>吉田 篤史</dc:creator>
  <dc:description/>
  <cp:keywords/>
  <dc:language>en-US</dc:language>
  <cp:lastModifiedBy>吉田 篤史</cp:lastModifiedBy>
  <cp:lastPrinted>2019-10-08T16:01:00Z</cp:lastPrinted>
  <dcterms:modified xsi:type="dcterms:W3CDTF">2019-10-09T09:23:00Z</dcterms:modified>
  <cp:revision>3</cp:revision>
  <dc:subject/>
  <dc:title/>
</cp:coreProperties>
</file>