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別紙２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このまま送信してください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0"/>
          <w:szCs w:val="30"/>
        </w:rPr>
      </w:pPr>
      <w:r>
        <w:rPr>
          <w:rFonts w:ascii="BIZ UDゴシック" w:hAnsi="BIZ UDゴシック" w:cs="BIZ UDゴシック" w:eastAsia="BIZ UDゴシック"/>
          <w:b/>
          <w:sz w:val="30"/>
          <w:szCs w:val="30"/>
        </w:rPr>
        <w:t>令和５年度 ＬＤ等専門員「依頼相談」ＦＡＸ送信票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7236"/>
      </w:tblGrid>
      <w:tr>
        <w:trPr>
          <w:trHeight w:val="105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学校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                              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小学校・中学校・義務教育学校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特別支援教育主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担当者）氏名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5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内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する内容に○をつけ、概要を簡単に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子どもの氏名を記入しないこと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）特別な教育的支援の必要な児童等の相談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5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）通級指導教室との連携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5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）諸検査の実施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5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）その他        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定した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の日時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令和　　　年　 　月　 　日（ 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：　 　   ～　　　　：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60"/>
        <w:gridCol w:w="3720"/>
        <w:gridCol w:w="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川　祐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鳥取市立修立小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３－３３６２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高橋　佐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鳥取市立北中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２－７９１７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田　陽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鳥取市立高草中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３－７２４０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澤　　勝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じめ・不登校総合対策センタ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３１－３９５８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近重　智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特別支援教育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６－８１０１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林　幹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東部教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０－３６７３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AndChar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ＭＳ 明朝;MS Mincho" w:cs="Book Antiqu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Book Antiqua" w:hAnsi="Book Antiqua" w:cs="Book Antiqua"/>
      <w:color w:val="000000"/>
      <w:sz w:val="24"/>
    </w:rPr>
  </w:style>
  <w:style w:type="character" w:styleId="Style18">
    <w:name w:val="フッター (文字)"/>
    <w:qFormat/>
    <w:rPr>
      <w:rFonts w:ascii="Book Antiqua" w:hAnsi="Book Antiqua" w:cs="Book Antiqua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5:00Z</dcterms:created>
  <dc:creator>teamtaro</dc:creator>
  <dc:description/>
  <cp:keywords/>
  <dc:language>en-US</dc:language>
  <cp:lastModifiedBy>鳥取県</cp:lastModifiedBy>
  <cp:lastPrinted>2023-03-07T11:36:00Z</cp:lastPrinted>
  <dcterms:modified xsi:type="dcterms:W3CDTF">2023-04-10T10:41:00Z</dcterms:modified>
  <cp:revision>12</cp:revision>
  <dc:subject/>
  <dc:title/>
</cp:coreProperties>
</file>