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（第４条、第７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鳥取県キャンプ場利用環境改善支援事業補助金収支決算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収入の部）　　　　　　　　　　　　　　　　　　　　　　　　　　　　　　　　　（単位：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決算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　要</w:t>
            </w:r>
          </w:p>
        </w:tc>
      </w:tr>
      <w:tr>
        <w:trPr>
          <w:trHeight w:val="174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補助金収入及び本補助金収入以外の収入について、その内容を具体的に記載すること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請又は報告するキャンプ場が複数ある場合は、キャンプ場ごとに作成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支出の部）　　　　　　　　　　　　　　　　　　　　　　　　　　　　　　　　　（単位：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　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予算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本年度決算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　要</w:t>
            </w:r>
          </w:p>
        </w:tc>
      </w:tr>
      <w:tr>
        <w:trPr>
          <w:trHeight w:val="46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又は報告するキャンプ場が複数ある場合は、キャンプ場ごとに作成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0" w:gutter="0" w:header="1134" w:top="1417" w:footer="0" w:bottom="1020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5:00Z</dcterms:created>
  <dc:creator>財政課</dc:creator>
  <dc:description/>
  <cp:keywords/>
  <dc:language>en-US</dc:language>
  <cp:lastModifiedBy>鳥取県</cp:lastModifiedBy>
  <cp:lastPrinted>2021-03-31T10:33:00Z</cp:lastPrinted>
  <dcterms:modified xsi:type="dcterms:W3CDTF">2023-04-19T09:45:00Z</dcterms:modified>
  <cp:revision>2</cp:revision>
  <dc:subject/>
  <dc:title/>
</cp:coreProperties>
</file>